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6854190" cy="654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  <w:t>SCHEDA ISCRIZIONE CLUB SUB SESTRI LEVANTE 202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Nome                                                      Cognom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Data e luogo di nascita                           Indirizz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dice fisc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Telefon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: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ota iscrizione anno 20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cio del Club Sub Sestri Levante: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inore di 14 anni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5,00 € 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3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ota Tessera Agonist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5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 concessionari di posto in magazzino e/o ormeggio aggiungeranno le relative quote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RILASCIATO DA MEDICO SPORTIVO AUTORIZZATO (FMSI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onsegnare/inviare scheda e relativa quota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pia bonific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: intestato a Club Subacqueo Sestri Levante- causale iscrizione 2023 ( + FIPSAS +TA )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B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FFFFF" w:val="clear"/>
                              </w:rPr>
                              <w:t>IT27J05034322300000000003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l tesoriere Giuseppe Pagliuso info@pagliusocostruzioni.com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8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8"/>
                                  <w:szCs w:val="8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o al segretario Alessandro Marcenar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alessandromarcenaro53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’ possibile rinnovare, quando si riceve l’avviso di scadenza, la tessera FIPSAS  direttamente sul sito della FIPAS 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In questo caso inviate copia del rinnovo (pagamento) alla segreteria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codice fiscale è obbligatorio il  recapito telefonico e l’ e-mail sono indispensabili per le comunicazioni diret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formazioni: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Si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://www.subsestrilevante.it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Facebook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s://www.facebook.com/groups/38254755749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stagram: subsestri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515.05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  <w:t>SCHEDA ISCRIZIONE CLUB SUB SESTRI LEVANTE 2023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Nome                                                      Cognom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Data e luogo di nascita                           Indirizz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dice fiscale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Telefono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: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ota iscrizione anno 20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cio del Club Sub Sestri Levante: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minore di 14 anni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quota FIPSAS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5,00 € 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3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quota Tessera Agonist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5,00 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 concessionari di posto in magazzino e/o ormeggio aggiungeranno le relative quote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RILASCIATO DA MEDICO SPORTIVO AUTORIZZATO (FMSI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Consegnare/inviare scheda e relativa quota (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copia bonific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: intestato a Club Subacqueo Sestri Levante- causale iscrizione 2023 ( + FIPSAS +TA )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BAN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FFFFF" w:val="clear"/>
                        </w:rPr>
                        <w:t>IT27J0503432230000000000348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)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l tesoriere Giuseppe Pagliuso info@pagliusocostruzioni.com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8"/>
                          <w:u w:val="singl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 w:val="8"/>
                            <w:szCs w:val="8"/>
                          </w:rPr>
                          <w:b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o al segretario Alessandro Marcenaro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alessandromarcenaro53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E’ possibile rinnovare, quando si riceve l’avviso di scadenza, la tessera FIPSAS  direttamente sul sito della FIPAS 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In questo caso inviate copia del rinnovo (pagamento) alla segreteria 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l codice fiscale è obbligatorio il  recapito telefonico e l’ e-mail sono indispensabili per le comunicazioni diret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formazioni: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Sito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://www.subsestrilevante.it/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Facebook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s://www.facebook.com/groups/38254755749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stagram: subsestri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portale.fipsas.it/FIPSAS/Federazione/Assicurazioni/tabid/395/language/it-IT/Default.aspx" TargetMode="External"/><Relationship Id="rId6" Type="http://schemas.openxmlformats.org/officeDocument/2006/relationships/hyperlink" Target="mailto:%0Binfo@pagliusocostruzioni.com" TargetMode="External"/><Relationship Id="rId7" Type="http://schemas.openxmlformats.org/officeDocument/2006/relationships/hyperlink" Target="mailto:alessandromarcenaro53@gmail.com" TargetMode="External"/><Relationship Id="rId8" Type="http://schemas.openxmlformats.org/officeDocument/2006/relationships/hyperlink" Target="mailto:info@subsestrilevante.it" TargetMode="External"/><Relationship Id="rId9" Type="http://schemas.openxmlformats.org/officeDocument/2006/relationships/hyperlink" Target="mailto:info@subsestrilevante.it" TargetMode="External"/><Relationship Id="rId10" Type="http://schemas.openxmlformats.org/officeDocument/2006/relationships/hyperlink" Target="http://www.subsestrilevante.it/" TargetMode="External"/><Relationship Id="rId11" Type="http://schemas.openxmlformats.org/officeDocument/2006/relationships/hyperlink" Target="https://www.facebook.com/groups/38254755749/" TargetMode="External"/><Relationship Id="rId12" Type="http://schemas.openxmlformats.org/officeDocument/2006/relationships/hyperlink" Target="http://portale.fipsas.it/FIPSAS/Federazione/Assicurazioni/tabid/395/language/it-IT/Default.aspx" TargetMode="External"/><Relationship Id="rId13" Type="http://schemas.openxmlformats.org/officeDocument/2006/relationships/hyperlink" Target="mailto:%0Binfo@pagliusocostruzioni.com" TargetMode="External"/><Relationship Id="rId14" Type="http://schemas.openxmlformats.org/officeDocument/2006/relationships/hyperlink" Target="mailto:alessandromarcenaro53@gmail.com" TargetMode="External"/><Relationship Id="rId15" Type="http://schemas.openxmlformats.org/officeDocument/2006/relationships/hyperlink" Target="mailto:info@subsestrilevante.it" TargetMode="External"/><Relationship Id="rId16" Type="http://schemas.openxmlformats.org/officeDocument/2006/relationships/hyperlink" Target="mailto:info@subsestrilevante.it" TargetMode="External"/><Relationship Id="rId17" Type="http://schemas.openxmlformats.org/officeDocument/2006/relationships/hyperlink" Target="http://www.subsestrilevante.it/" TargetMode="External"/><Relationship Id="rId18" Type="http://schemas.openxmlformats.org/officeDocument/2006/relationships/hyperlink" Target="https://www.facebook.com/groups/3825475574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3:00Z</dcterms:created>
  <dc:creator>Alessandro</dc:creator>
  <dc:description/>
  <cp:keywords/>
  <dc:language>en-US</dc:language>
  <cp:lastModifiedBy>Alessandro</cp:lastModifiedBy>
  <cp:lastPrinted>2019-01-17T17:43:00Z</cp:lastPrinted>
  <dcterms:modified xsi:type="dcterms:W3CDTF">2023-02-10T09:26:00Z</dcterms:modified>
  <cp:revision>4</cp:revision>
  <dc:subject/>
  <dc:title/>
</cp:coreProperties>
</file>