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0530" cy="845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ito: </w:t>
      </w:r>
      <w:hyperlink r:id="rId3">
        <w:r>
          <w:rPr>
            <w:rStyle w:val="InternetLink"/>
          </w:rPr>
          <w:t>www.subsestrilevante.it</w:t>
        </w:r>
      </w:hyperlink>
      <w:r>
        <w:rPr/>
        <w:t xml:space="preserve">   e-mail: </w:t>
      </w:r>
      <w:hyperlink r:id="rId4">
        <w:r>
          <w:rPr>
            <w:rStyle w:val="InternetLink"/>
          </w:rPr>
          <w:t>info@subsestrilevante.it</w:t>
        </w:r>
      </w:hyperlink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69850</wp:posOffset>
                </wp:positionV>
                <wp:extent cx="6854190" cy="654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654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  <w:u w:val="single"/>
                              </w:rPr>
                              <w:t>SCHEDA ISCRIZIONE CLUB SUB SESTRI LEVANTE 202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 xml:space="preserve">Nome                                                      Cognom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 xml:space="preserve">Data e luogo di nascita                           Indirizz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codice fiscal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  <w:t>Telefon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 xml:space="preserve">: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>Indicare X  le voci  per cui si allegano le relative quote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quota iscrizione anno 20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cio del Club Sub Sestri Levante:                                                                   20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“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“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minore di 14 anni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10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quota FIPSA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Copertura assicurativa FIPSA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inore di 14 ann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6,00 € )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                   30,00 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quota Tessera Agonista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 5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 concessionari di posto in magazzino e/o ormeggio aggiungeranno le relative quote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*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u w:val="single"/>
                              </w:rPr>
                              <w:t>obbligatoria per partecipare alle attività in mare: Campionato Sociale - Corsi – assistenza – ecc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*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obbligatoria per chi svolge attività agonistica con il Certificato di idoneità all’attività agonistica ( subacque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u w:val="single"/>
                              </w:rPr>
                              <w:t>Rilasciato da medico sportivo autorizzato (FMSI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>Firma                                                Per i minori firma del genitor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Consegnare/inviare scheda e relativa quota (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contanti  o  copia bonifico: intestato a Club Subacqueo Sestri Levante- causale iscrizione 2021 ( + FIPSAS +TA -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BAN IT63M0503432233000000000348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>al tesoriere Giuseppe Pagliuso info@pagliusocostruzioni.com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8"/>
                                <w:u w:val="singl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8"/>
                                  <w:szCs w:val="8"/>
                                </w:rPr>
                                <w:b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 xml:space="preserve">o al segretario Alessandro Marcenaro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alessandromarcenaro53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E’ possibile rinnovare, quando si riceve l’avviso di scadenza, la tessera FIPSAS  direttamente sul sito della FIPAS .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In questo caso inviate copia del rinnovo (pagamento) alla segreteria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0"/>
                                  <w:szCs w:val="20"/>
                                </w:rPr>
                                <w:t>info@subsestrilevante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l codice fiscale è obbligatorio il  recapito telefonico e l’ e-mail sono indispensabili per le comunicazioni dirette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Informazioni: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</w:rPr>
                                <w:t>info@subsestrilevante.it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 xml:space="preserve">Sito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Cs w:val="28"/>
                                </w:rPr>
                                <w:t>http://www.subsestrilevante.it/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 xml:space="preserve">  Facebook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Cs w:val="28"/>
                                </w:rPr>
                                <w:t>https://www.facebook.com/groups/38254755749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8"/>
                              </w:rPr>
                              <w:t>Instagram: subsestrilev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pt;height:515.05pt;mso-wrap-distance-left:9.05pt;mso-wrap-distance-right:9.05pt;mso-wrap-distance-top:0pt;mso-wrap-distance-bottom:0pt;margin-top:5.5pt;mso-position-vertical-relative:text;margin-left:-24.9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  <w:u w:val="single"/>
                        </w:rPr>
                        <w:t>SCHEDA ISCRIZIONE CLUB SUB SESTRI LEVANTE 2022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 xml:space="preserve">Nome                                                      Cognome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 xml:space="preserve">Data e luogo di nascita                           Indirizzo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codice fiscale</w:t>
                      </w: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8"/>
                        </w:rPr>
                        <w:t>Telefono</w:t>
                      </w: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8"/>
                        </w:rPr>
                        <w:t>e-mail</w:t>
                      </w: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 xml:space="preserve">:                                    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>Indicare X  le voci  per cui si allegano le relative quote: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quota iscrizione anno 20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cio del Club Sub Sestri Levante:                                                                   20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“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</w:rPr>
                        <w:t>“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 xml:space="preserve">minore di 14 anni                              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 xml:space="preserve">   10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quota FIPSAS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(</w:t>
                      </w: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color w:val="000000"/>
                            <w:sz w:val="16"/>
                            <w:szCs w:val="16"/>
                          </w:rPr>
                          <w:t>Copertura assicurativa FIPSAS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inore di 14 anni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 6,00 € )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                       30,00 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quota Tessera Agonista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 5,00 €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I concessionari di posto in magazzino e/o ormeggio aggiungeranno le relative quote              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*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u w:val="single"/>
                        </w:rPr>
                        <w:t>obbligatoria per partecipare alle attività in mare: Campionato Sociale - Corsi – assistenza – ecc…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**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>obbligatoria per chi svolge attività agonistica con il Certificato di idoneità all’attività agonistica ( subacquea)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u w:val="single"/>
                        </w:rPr>
                        <w:t>Rilasciato da medico sportivo autorizzato (FMSI)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>Firma                                                Per i minori firma del genitore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Consegnare/inviare scheda e relativa quota (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 xml:space="preserve">contanti  o  copia bonifico: intestato a Club Subacqueo Sestri Levante- causale iscrizione 2021 ( + FIPSAS +TA -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IBAN IT63M0503432233000000000348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)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>al tesoriere Giuseppe Pagliuso info@pagliusocostruzioni.com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8"/>
                          <w:u w:val="single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sz w:val="8"/>
                            <w:szCs w:val="8"/>
                          </w:rPr>
                          <w:br/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 xml:space="preserve">o al segretario Alessandro Marcenaro </w:t>
                      </w: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alessandromarcenaro53@gmail.com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E’ possibile rinnovare, quando si riceve l’avviso di scadenza, la tessera FIPSAS  direttamente sul sito della FIPAS .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In questo caso inviate copia del rinnovo (pagamento) alla segreteria  </w:t>
                      </w: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0"/>
                            <w:szCs w:val="20"/>
                          </w:rPr>
                          <w:t>info@subsestrilevante.it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Il codice fiscale è obbligatorio il  recapito telefonico e l’ e-mail sono indispensabili per le comunicazioni dirette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Informazioni:  </w:t>
                      </w:r>
                      <w:hyperlink r:id="rId16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</w:rPr>
                          <w:t>info@subsestrilevante.it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 xml:space="preserve">Sito: </w:t>
                      </w:r>
                      <w:hyperlink r:id="rId17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Cs w:val="28"/>
                          </w:rPr>
                          <w:t>http://www.subsestrilevante.it/</w:t>
                        </w:r>
                      </w:hyperlink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 xml:space="preserve">  Facebook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hyperlink r:id="rId18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Cs w:val="28"/>
                          </w:rPr>
                          <w:t>https://www.facebook.com/groups/38254755749/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8"/>
                        </w:rPr>
                        <w:t>Instagram: subsestrilev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18" w:right="2835" w:hanging="0"/>
      <w:jc w:val="both"/>
      <w:outlineLvl w:val="0"/>
    </w:pPr>
    <w:rPr>
      <w:rFonts w:eastAsia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rFonts w:eastAsia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40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http://portale.fipsas.it/FIPSAS/Federazione/Assicurazioni/tabid/395/language/it-IT/Default.aspx" TargetMode="External"/><Relationship Id="rId6" Type="http://schemas.openxmlformats.org/officeDocument/2006/relationships/hyperlink" Target="mailto:%0Binfo@pagliusocostruzioni.com" TargetMode="External"/><Relationship Id="rId7" Type="http://schemas.openxmlformats.org/officeDocument/2006/relationships/hyperlink" Target="mailto:alessandromarcenaro53@gmail.com" TargetMode="External"/><Relationship Id="rId8" Type="http://schemas.openxmlformats.org/officeDocument/2006/relationships/hyperlink" Target="mailto:info@subsestrilevante.it" TargetMode="External"/><Relationship Id="rId9" Type="http://schemas.openxmlformats.org/officeDocument/2006/relationships/hyperlink" Target="mailto:info@subsestrilevante.it" TargetMode="External"/><Relationship Id="rId10" Type="http://schemas.openxmlformats.org/officeDocument/2006/relationships/hyperlink" Target="http://www.subsestrilevante.it/" TargetMode="External"/><Relationship Id="rId11" Type="http://schemas.openxmlformats.org/officeDocument/2006/relationships/hyperlink" Target="https://www.facebook.com/groups/38254755749/" TargetMode="External"/><Relationship Id="rId12" Type="http://schemas.openxmlformats.org/officeDocument/2006/relationships/hyperlink" Target="http://portale.fipsas.it/FIPSAS/Federazione/Assicurazioni/tabid/395/language/it-IT/Default.aspx" TargetMode="External"/><Relationship Id="rId13" Type="http://schemas.openxmlformats.org/officeDocument/2006/relationships/hyperlink" Target="mailto:%0Binfo@pagliusocostruzioni.com" TargetMode="External"/><Relationship Id="rId14" Type="http://schemas.openxmlformats.org/officeDocument/2006/relationships/hyperlink" Target="mailto:alessandromarcenaro53@gmail.com" TargetMode="External"/><Relationship Id="rId15" Type="http://schemas.openxmlformats.org/officeDocument/2006/relationships/hyperlink" Target="mailto:info@subsestrilevante.it" TargetMode="External"/><Relationship Id="rId16" Type="http://schemas.openxmlformats.org/officeDocument/2006/relationships/hyperlink" Target="mailto:info@subsestrilevante.it" TargetMode="External"/><Relationship Id="rId17" Type="http://schemas.openxmlformats.org/officeDocument/2006/relationships/hyperlink" Target="http://www.subsestrilevante.it/" TargetMode="External"/><Relationship Id="rId18" Type="http://schemas.openxmlformats.org/officeDocument/2006/relationships/hyperlink" Target="https://www.facebook.com/groups/38254755749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42:00Z</dcterms:created>
  <dc:creator>Alessandro</dc:creator>
  <dc:description/>
  <cp:keywords/>
  <dc:language>en-US</dc:language>
  <cp:lastModifiedBy>Alessandro</cp:lastModifiedBy>
  <cp:lastPrinted>2019-01-17T17:43:00Z</cp:lastPrinted>
  <dcterms:modified xsi:type="dcterms:W3CDTF">2022-01-26T18:43:00Z</dcterms:modified>
  <cp:revision>15</cp:revision>
  <dc:subject/>
  <dc:title/>
</cp:coreProperties>
</file>