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69850</wp:posOffset>
                </wp:positionV>
                <wp:extent cx="6711950" cy="629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SCHEDA ISCRIZIONE CLUB SUB SESTRI LEVANTE 201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Nome                                                      Cognome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Data e luogo di nascita                           Indirizzo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ice fiscale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elefono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: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o quota iscrizione anno 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ocio del Club Sub Sestri Levante:   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“                            “     </w:t>
                            </w:r>
                            <w:r>
                              <w:rPr/>
                              <w:t xml:space="preserve">minore di 14 anni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1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quota FIPSA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Copertura assicurativa FIPSAS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nore di 14 ann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6,00 € )</w:t>
                            </w:r>
                            <w:r>
                              <w:rPr>
                                <w:b/>
                              </w:rPr>
                              <w:t xml:space="preserve">                            27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H2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 copertura assicurativa completa( valida anche all’ estero e per attività non ufficiali) </w:t>
                            </w:r>
                            <w:r>
                              <w:rPr>
                                <w:b/>
                              </w:rPr>
                              <w:t xml:space="preserve">            5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Tessera Agonis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5,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         ( allenamenti in piscina 25/1 – 26/4   14 sere                                                     70,00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bbligatoria per chi svolge attività agonistica con il Certificato di idoneità all’attività agonistica ( subacque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ilasciato da medico sportivo autorizzato (FMSI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gnare scheda e relativa quota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ntanti  o  copia bonifico: intestato a Club Subacqueo Sestri Levante- causale iscrizione 2017 ( + FIPSAS +TA +H24 +allenamenti +ecc…)  IBAN IT63M0503432233000000000348</w:t>
                            </w:r>
                            <w:r>
                              <w:rPr>
                                <w:bCs/>
                              </w:rPr>
                              <w:t xml:space="preserve"> )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l tesoriere Giuseppe Pagliuso (3287450075) o al segretario Alessandro Marcenaro (0185480259)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 codice fiscale è obbligatorio il  recapito telefonico e l’ e-mail sono indispensabili per le comunicazioni dirett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formazioni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Si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Cs w:val="28"/>
                                </w:rPr>
                                <w:t>http://www.subsestrilevante.it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Facebook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szCs w:val="28"/>
                                  <w:lang w:val="en-US"/>
                                </w:rPr>
                                <w:t>https://www.facebook.com/groups/38254755749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495.55pt;mso-wrap-distance-left:9.05pt;mso-wrap-distance-right:9.05pt;mso-wrap-distance-top:0pt;mso-wrap-distance-bottom:0pt;margin-top:5.5pt;mso-position-vertical-relative:text;margin-left:-2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SCHEDA ISCRIZIONE CLUB SUB SESTRI LEVANTE 201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Nome                                                      Cognome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Data e luogo di nascita                           Indirizzo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ice fiscale</w:t>
                      </w: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Telefono</w:t>
                      </w:r>
                      <w:r>
                        <w:rPr>
                          <w:bCs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e-mail</w:t>
                      </w:r>
                      <w:r>
                        <w:rPr>
                          <w:bCs/>
                          <w:szCs w:val="28"/>
                        </w:rPr>
                        <w:t xml:space="preserve">:         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o quota iscrizione anno 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socio del Club Sub Sestri Levante:   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“                            “     </w:t>
                      </w:r>
                      <w:r>
                        <w:rPr/>
                        <w:t xml:space="preserve">minore di 14 anni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/>
                        <w:t xml:space="preserve">   1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quota FIPSA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Copertura assicurativa FIPSAS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minore di 14 ann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6,00 € )</w:t>
                      </w:r>
                      <w:r>
                        <w:rPr>
                          <w:b/>
                        </w:rPr>
                        <w:t xml:space="preserve">                            27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H24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( copertura assicurativa completa( valida anche all’ estero e per attività non ufficiali) </w:t>
                      </w:r>
                      <w:r>
                        <w:rPr>
                          <w:b/>
                        </w:rPr>
                        <w:t xml:space="preserve">            5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Tessera Agonista</w:t>
                      </w:r>
                      <w:r>
                        <w:rPr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5,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         ( allenamenti in piscina 25/1 – 26/4   14 sere                                                     70,00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bbligatoria per chi svolge attività agonistica con il Certificato di idoneità all’attività agonistica ( subacque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Rilasciato da medico sportivo autorizzato (FMSI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egnare scheda e relativa quota 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contanti  o  copia bonifico: intestato a Club Subacqueo Sestri Levante- causale iscrizione 2017 ( + FIPSAS +TA +H24 +allenamenti +ecc…)  IBAN IT63M0503432233000000000348</w:t>
                      </w:r>
                      <w:r>
                        <w:rPr>
                          <w:bCs/>
                        </w:rPr>
                        <w:t xml:space="preserve"> )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l tesoriere Giuseppe Pagliuso (3287450075) o al segretario Alessandro Marcenaro (0185480259)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l codice fiscale è obbligatorio il  recapito telefonico e l’ e-mail sono indispensabili per le comunicazioni dirett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formazioni: 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Sito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Cs w:val="28"/>
                          </w:rPr>
                          <w:t>http://www.subsestrilevante.it/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  <w:t>Facebook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bCs/>
                            <w:szCs w:val="28"/>
                            <w:lang w:val="en-US"/>
                          </w:rPr>
                          <w:t>https://www.facebook.com/groups/38254755749/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portale.fipsas.it/FIPSAS/Federazione/Assicurazioni/tabid/395/language/it-IT/Default.aspx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hyperlink" Target="http://www.subsestrilevante.it/" TargetMode="External"/><Relationship Id="rId8" Type="http://schemas.openxmlformats.org/officeDocument/2006/relationships/hyperlink" Target="https://www.facebook.com/groups/38254755749/" TargetMode="External"/><Relationship Id="rId9" Type="http://schemas.openxmlformats.org/officeDocument/2006/relationships/hyperlink" Target="http://portale.fipsas.it/FIPSAS/Federazione/Assicurazioni/tabid/395/language/it-IT/Default.aspx" TargetMode="External"/><Relationship Id="rId10" Type="http://schemas.openxmlformats.org/officeDocument/2006/relationships/hyperlink" Target="mailto:info@subsestrilevante.it" TargetMode="External"/><Relationship Id="rId11" Type="http://schemas.openxmlformats.org/officeDocument/2006/relationships/hyperlink" Target="http://www.subsestrilevante.it/" TargetMode="External"/><Relationship Id="rId12" Type="http://schemas.openxmlformats.org/officeDocument/2006/relationships/hyperlink" Target="https://www.facebook.com/groups/38254755749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47:00Z</dcterms:created>
  <dc:creator>Alessandro</dc:creator>
  <dc:description/>
  <cp:keywords/>
  <dc:language>en-US</dc:language>
  <cp:lastModifiedBy>Alessandro</cp:lastModifiedBy>
  <dcterms:modified xsi:type="dcterms:W3CDTF">2017-01-17T23:36:00Z</dcterms:modified>
  <cp:revision>6</cp:revision>
  <dc:subject/>
  <dc:title/>
</cp:coreProperties>
</file>