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0530" cy="845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Sito: </w:t>
      </w:r>
      <w:hyperlink r:id="rId3">
        <w:r>
          <w:rPr>
            <w:rStyle w:val="InternetLink"/>
          </w:rPr>
          <w:t>www.subsestrilevante.it</w:t>
        </w:r>
      </w:hyperlink>
      <w:r>
        <w:rPr/>
        <w:t xml:space="preserve">   -e-mail: </w:t>
      </w:r>
      <w:hyperlink r:id="rId4">
        <w:r>
          <w:rPr>
            <w:rStyle w:val="InternetLink"/>
          </w:rPr>
          <w:t>info@subsestrilevante.it</w:t>
        </w:r>
      </w:hyperlink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CRIZIONI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79375</wp:posOffset>
                </wp:positionV>
                <wp:extent cx="6495415" cy="4505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450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SCHEDA ISCRIZIONE CLUB SUB SESTRI LEVANTE 2014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Nome …                                                     Cognome … 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Data e luogo di nascita …                          Indirizzo 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codice fiscale …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Telefono …                                                 e-mail: …….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Indicare X  le voci  per cui si allegano le relative quote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lego quota iscrizione anno 20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socio del Club Sub Sestri Levante:                                                                      20,0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        “                            “     </w:t>
                            </w:r>
                            <w:r>
                              <w:rPr/>
                              <w:t xml:space="preserve">minore di 14 anni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/>
                              <w:t xml:space="preserve">   10,0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quota FIPSAS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Copertura assicurativa FIPSAS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*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nore di 14 ann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6,00 € )</w:t>
                            </w:r>
                            <w:r>
                              <w:rPr>
                                <w:b/>
                              </w:rPr>
                              <w:t xml:space="preserve">                            26,0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 xml:space="preserve">H24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( copertura assicurativa completa( valida anche all’ estero e per attività non ufficiali) </w:t>
                            </w:r>
                            <w:r>
                              <w:rPr>
                                <w:b/>
                              </w:rPr>
                              <w:t xml:space="preserve">            5,0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quota Tessera Agonista**                                                                                    5,00 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obbligatoria per partecipare alle attività in mare: Campionato Sociale - Corsi – assistenza – ecc…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**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obbligatoria per chi svolge attività agonistica con il Certificato di idoneità all’attività agonistica ( subacquea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Rilasciato da medico sportivo autorizzato (FMSI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Firma                                                Per i minori firma del genitore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Il codice fiscale è obbligatorio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nsegnare scheda e relativa quota al cassiere GC Milanta 3402836799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 al segretario A Marcenaro 0185480259          Informazioni: 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info@subsestrilevante.it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354.8pt;mso-wrap-distance-left:9.05pt;mso-wrap-distance-right:9.05pt;mso-wrap-distance-top:0pt;mso-wrap-distance-bottom:0pt;margin-top:6.25pt;mso-position-vertical-relative:text;margin-left:-9.6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Cs w:val="28"/>
                          <w:u w:val="single"/>
                        </w:rPr>
                        <w:t>SCHEDA ISCRIZIONE CLUB SUB SESTRI LEVANTE 2014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Cs/>
                          <w:szCs w:val="28"/>
                        </w:rPr>
                        <w:t xml:space="preserve">Nome …                                                     Cognome … </w:t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Cs/>
                          <w:szCs w:val="28"/>
                        </w:rPr>
                        <w:t>Data e luogo di nascita …                          Indirizzo 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Cs/>
                          <w:szCs w:val="28"/>
                        </w:rPr>
                        <w:t>codice fiscale …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Cs/>
                          <w:szCs w:val="28"/>
                        </w:rPr>
                        <w:t xml:space="preserve">Telefono …                                                 e-mail: …….                                     </w:t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Indicare X  le voci  per cui si allegano le relative quote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lego quota iscrizione anno 20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socio del Club Sub Sestri Levante:                                                                      20,0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        “                            “     </w:t>
                      </w:r>
                      <w:r>
                        <w:rPr/>
                        <w:t xml:space="preserve">minore di 14 anni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/>
                        <w:t xml:space="preserve">   10,0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quota FIPSAS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Copertura assicurativa FIPSAS</w:t>
                        </w:r>
                      </w:hyperlink>
                      <w:r>
                        <w:rPr>
                          <w:b/>
                          <w:sz w:val="16"/>
                          <w:szCs w:val="16"/>
                        </w:rPr>
                        <w:t>)*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minore di 14 anni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6,00 € )</w:t>
                      </w:r>
                      <w:r>
                        <w:rPr>
                          <w:b/>
                        </w:rPr>
                        <w:t xml:space="preserve">                            26,0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 xml:space="preserve">H24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( copertura assicurativa completa( valida anche all’ estero e per attività non ufficiali) </w:t>
                      </w:r>
                      <w:r>
                        <w:rPr>
                          <w:b/>
                        </w:rPr>
                        <w:t xml:space="preserve">            5,0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quota Tessera Agonista**                                                                                    5,00 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* 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obbligatoria per partecipare alle attività in mare: Campionato Sociale - Corsi – assistenza – ecc…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</w:rPr>
                        <w:t>**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obbligatoria per chi svolge attività agonistica con il Certificato di idoneità all’attività agonistica ( subacquea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Rilasciato da medico sportivo autorizzato (FMSI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Cs/>
                          <w:szCs w:val="28"/>
                        </w:rPr>
                        <w:t>Firma                                                Per i minori firma del genitore</w:t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 xml:space="preserve">Il codice fiscale è obbligatorio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nsegnare scheda e relativa quota al cassiere GC Milanta 3402836799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o al segretario A Marcenaro 0185480259          Informazioni: 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</w:rPr>
                          <w:t>info@subsestrilevante.it</w:t>
                        </w:r>
                      </w:hyperlink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/>
        <w:t xml:space="preserve">Estratto dallo statuto: </w:t>
      </w:r>
      <w:hyperlink r:id="rId9">
        <w:r>
          <w:rPr>
            <w:rStyle w:val="InternetLink"/>
            <w:b/>
          </w:rPr>
          <w:t>http://www.subsestrilevante.it/statuto.htm</w:t>
        </w:r>
      </w:hyperlink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16"/>
          <w:szCs w:val="16"/>
        </w:rPr>
        <w:t>Articolo 7</w:t>
      </w:r>
      <w:r>
        <w:rPr>
          <w:sz w:val="16"/>
          <w:szCs w:val="16"/>
        </w:rPr>
        <w:t>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Ogni Socio può esercitare i seguenti diritti:</w:t>
      </w:r>
    </w:p>
    <w:p>
      <w:pPr>
        <w:pStyle w:val="TextBody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sufruire di tutte le agevolazioni e servizi offerti dall’Associazione secondo le disposizioni del CONSIGLIO DIRETTIVO o i regolamenti in vigore.</w:t>
      </w:r>
    </w:p>
    <w:p>
      <w:pPr>
        <w:pStyle w:val="TextBody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sercitare il diritto di voto per l’elezione degli organi Sociali ad ogni scadenza del mandato.</w:t>
      </w:r>
    </w:p>
    <w:p>
      <w:pPr>
        <w:pStyle w:val="TextBody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artecipare ad ogni manifestazione, attività, e iniziativa dell’Associazione.</w:t>
      </w:r>
    </w:p>
    <w:p>
      <w:pPr>
        <w:pStyle w:val="TextBody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pportare idee, programmi, attività, interessi  e quanto altro previsto nell’ambito dell’articolo 2 del presente statuto, chiedendone  l’approvazione al CONSIGLIO DIRETTIVO e/o all’Assemblea dei Soci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16"/>
          <w:szCs w:val="16"/>
        </w:rPr>
        <w:t>Articolo 8</w:t>
      </w:r>
      <w:r>
        <w:rPr>
          <w:sz w:val="16"/>
          <w:szCs w:val="16"/>
        </w:rPr>
        <w:t>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Ogni socio deve adempiere ai seguenti doveri: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ispettare lo statuto, i regolamenti e le disposizioni accettate al momento dell’iscrizione.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on porre in essere atti o comportamenti che, anche indirettamente, abbiano a pregiudicare gli scopi, gli interessi o la reputazione dell’Associazione.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on svolgere attività di nessun tipo a nome o per conto dell’Associazione, senza preventiva approvazione del CONSIGLIO DIRETTIVO e/o dell’Assemblea dei Soci.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artecipare, collaborando concretamente, alla realizzazione di tutte le iniziative ed attività approvate dal CONSIGLIO DIRETTIVO e/o dall’Assemblea dei Soci.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  <w:szCs w:val="16"/>
        </w:rPr>
        <w:t xml:space="preserve">Se ricopre un incarico negli organi Sociali, nel limite del possibile, </w:t>
      </w:r>
      <w:r>
        <w:rPr>
          <w:b/>
          <w:sz w:val="16"/>
          <w:szCs w:val="16"/>
        </w:rPr>
        <w:t>deve essere presente alle riunioni</w:t>
      </w:r>
      <w:r>
        <w:rPr>
          <w:sz w:val="16"/>
          <w:szCs w:val="16"/>
        </w:rPr>
        <w:t xml:space="preserve"> o quantomeno giustificarne l’assenza.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eve mettere a disposizione, per quanto possibile, attrezzature per la organizzazione e lo  svolgimento  delle  attività  dell’Associazione, approvate dal CONSIGLIO DIRETTIVO e/o dall’Assemblea,  senza pretendere di riceverne alcun rimborso.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  <w:szCs w:val="16"/>
        </w:rPr>
        <w:t xml:space="preserve">Deve rispettare l’ambito e i limiti fissati dal proprio brevetto sia per le attività Sociali sia per le altre immersioni sportive. 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  <w:szCs w:val="16"/>
        </w:rPr>
        <w:t xml:space="preserve">Deve essere coperto da </w:t>
      </w:r>
      <w:r>
        <w:rPr>
          <w:b/>
          <w:sz w:val="16"/>
          <w:szCs w:val="16"/>
        </w:rPr>
        <w:t>idonea assicurazione personale</w:t>
      </w:r>
      <w:r>
        <w:rPr>
          <w:sz w:val="16"/>
          <w:szCs w:val="16"/>
        </w:rPr>
        <w:t xml:space="preserve"> (se non compresa nella quota di iscrizione all’Associazione stessa) per le attività svolte per conto dell’Associazione.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eve versare regolarmente la quota associativa secondo la modalità indicate dal CONSIGLIO DIRETTIVO.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n caso di controversie, collaborare con il Collegio dei Probiviri, rispettandone le decisioni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418" w:right="2835" w:hanging="0"/>
      <w:jc w:val="both"/>
      <w:outlineLvl w:val="0"/>
    </w:pPr>
    <w:rPr>
      <w:rFonts w:eastAsia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" w:hanging="0"/>
      <w:jc w:val="both"/>
      <w:outlineLvl w:val="2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40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bsestrilevante.it/" TargetMode="External"/><Relationship Id="rId4" Type="http://schemas.openxmlformats.org/officeDocument/2006/relationships/hyperlink" Target="mailto:info@subsestrilevante.it" TargetMode="External"/><Relationship Id="rId5" Type="http://schemas.openxmlformats.org/officeDocument/2006/relationships/hyperlink" Target="http://portale.fipsas.it/FIPSAS/Federazione/Assicurazioni/tabid/395/language/it-IT/Default.aspx" TargetMode="External"/><Relationship Id="rId6" Type="http://schemas.openxmlformats.org/officeDocument/2006/relationships/hyperlink" Target="mailto:info@subsestrilevante.it" TargetMode="External"/><Relationship Id="rId7" Type="http://schemas.openxmlformats.org/officeDocument/2006/relationships/hyperlink" Target="http://portale.fipsas.it/FIPSAS/Federazione/Assicurazioni/tabid/395/language/it-IT/Default.aspx" TargetMode="External"/><Relationship Id="rId8" Type="http://schemas.openxmlformats.org/officeDocument/2006/relationships/hyperlink" Target="mailto:info@subsestrilevante.it" TargetMode="External"/><Relationship Id="rId9" Type="http://schemas.openxmlformats.org/officeDocument/2006/relationships/hyperlink" Target="http://www.subsestrilevante.it/statuto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0:28:00Z</dcterms:created>
  <dc:creator>Alessandro</dc:creator>
  <dc:description/>
  <dc:language>en-US</dc:language>
  <cp:lastModifiedBy>Alessandro</cp:lastModifiedBy>
  <dcterms:modified xsi:type="dcterms:W3CDTF">2014-01-04T10:28:00Z</dcterms:modified>
  <cp:revision>2</cp:revision>
  <dc:subject/>
  <dc:title/>
</cp:coreProperties>
</file>