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8"/>
          <w:szCs w:val="28"/>
        </w:rPr>
        <w:t xml:space="preserve">sito internet: </w:t>
      </w:r>
      <w:hyperlink r:id="rId3">
        <w:r>
          <w:rPr>
            <w:rStyle w:val="InternetLink"/>
            <w:b/>
            <w:sz w:val="28"/>
            <w:szCs w:val="28"/>
          </w:rPr>
          <w:t>www.subsestrilevante.it</w:t>
        </w:r>
      </w:hyperlink>
      <w:r>
        <w:rPr>
          <w:b/>
          <w:color w:val="333399"/>
          <w:sz w:val="28"/>
          <w:szCs w:val="28"/>
        </w:rPr>
        <w:t xml:space="preserve">          e-mail: </w:t>
      </w:r>
      <w:hyperlink r:id="rId4">
        <w:r>
          <w:rPr>
            <w:rStyle w:val="InternetLink"/>
            <w:b/>
            <w:sz w:val="28"/>
            <w:szCs w:val="28"/>
          </w:rPr>
          <w:t>info@subsestrilevant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>
          <w:rFonts w:cs="Arial" w:ascii="Arial" w:hAnsi="Arial"/>
          <w:sz w:val="32"/>
          <w:szCs w:val="32"/>
        </w:rPr>
        <w:t>Il giorno  3 dicembre 2011 alle ore 20,00  I convocazione e ore 21,30 II convocazione, presso la sede del Club in Via  Portobello 6, è convocata l’Assemblea ordinaria annuale dei Soci , con il seguente ordine del gior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diconto attività 2011, relazione econom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entivo di spese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ma di massima per il 2012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campionati  sociali di pesca in apnea e safari foto sub  (aprile – settembre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selettiva di Safarifotosub  (maggio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Allenamenti e corsi  invernali in piscina  a partire dal gennaio fino ad aprile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Organizzazione 40^ giornata dei fondali puliti - 2° domenica di lugli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Partecipazione a gare di pesca in apnea – safari foto sub  -  fotosu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Gestione acquari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stione sito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llaborazioni con altre società ( LNI – Portobello – ecc…) per attività inerenti la subacquea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Varie ed eventuali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zioni per le quote associative e le contribuzioni per  l’utilizzo delle risorse del club da parte dei so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finizione della data per la cena soci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ventuali iniziative per i quarant’anni del Club!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glio schede elettorali e nomina degli eletti alle cariche sociali  per il biennio 2012 - 13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tri levante,   2.11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Club Sub Sestri Lev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egrete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700" cy="7048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ega elettor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ego ad  rappresentarmi, compilando la scheda elettoral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votazione delle cariche sociali CSSL  per il biennio 2012 -13,  il   sig.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                                      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>Delega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o sottoscritto 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o ad  rappresentarmi nell’ assemblea ordinaria annuale CSSL del 3.12.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  sig.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                                     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zioni anno 2011 (cariche sociali 2012 – 2013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tti gli iscritti in regola con il tesseramento al circolo per il corrente anno sono elettori ed eleggibili, se maggiori di 18 anni (allegato elenco eleggibili).   Il diritto al voto è garantito attraverso la votazione diretta durante la giornata dedicata alle elezioni: </w:t>
      </w:r>
      <w:r>
        <w:rPr>
          <w:rFonts w:cs="Arial" w:ascii="Arial" w:hAnsi="Arial"/>
          <w:b/>
          <w:highlight w:val="yellow"/>
        </w:rPr>
        <w:t xml:space="preserve">3 dicembre 2011 </w:t>
      </w:r>
      <w:r>
        <w:rPr>
          <w:rFonts w:cs="Arial" w:ascii="Arial" w:hAnsi="Arial"/>
        </w:rPr>
        <w:t xml:space="preserve">con l’ apertura del seggio elettorale presso la sede del club in Via Portobello 6 </w:t>
      </w:r>
      <w:r>
        <w:rPr>
          <w:rFonts w:cs="Arial" w:ascii="Arial" w:hAnsi="Arial"/>
          <w:b/>
          <w:highlight w:val="yellow"/>
        </w:rPr>
        <w:t>dalle ore 9,30 alle ore 12 – dalle ore 16,30 alle ore 18,30 – dalle ore 20,30 alle 22,30.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>In sede sarà presente un membro della Commissione Elettorale in carica (Civitella, Lanata, Roda) per controllare la regolarità delle vot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cheda è unica  e ciascun elettore potrà esprimere da un minimo di 1 a un massimo di 9 preferenze, indicandole con una X davanti al cognome.  I primi 6 eletti comporranno il consiglio direttivo,  i seguenti 3 i probiviri ed i successivi 3 la prossima commissione elettorale (in caso di parità di voti costituirà titolo di preferenziale l’anzianità di iscrizione al circolo;ed  seconda battuta l’anzianità anagrafica). La procedura elettorale,tenuto conto delle indicazioni espresse dall’Assemblea ordinaria del 17.12.2010, sarà la seguent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socio in regola con l’iscrizione per il 2011, potrà presentarsi  nel giorno e negli orari stabiliti in sede ove ritirerà la scheda elettorale e dopo averla correttamente compilata la depositerà dell’ urn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socio potrà, se delegato, ritirare e compilare una scheda anche per il delegante. Ogni socio può ricevere ed adempiere ad  una sola delega (Il Consiglio e la Commissione hanno stabilito, in deroga alla norma statutaria che prevede due deleghe per socio per le presenze e votazioni nell’ assemblee sociali, che per queste le elezioni sia possibile solo una delega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’ assemblea annuale dei soci avverrà, a cura della Commissione Elettorale, lo spoglio delle schede con la proclamazione degli eletti alle cariche sociali per il biennio 2012 –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ci eleggibili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izi Carlo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ordino Massim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ozzano Roberto      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usco Mauro   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affero Nicola  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astagnola Egid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ipollina Erika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ivitella  Matias                      ( membro commissione elettorale 2011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Coletta Gianni                        ( consigliere uscente)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luccelli Michel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Coluccelli Nicolò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Gambirasi Martina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Lanata Matteo                        ( membro commissione elettorale 2011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Manoni Claudio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rcenaro Alessandro           ( consigliere uscente - segretario)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arrassini Simone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ilanta Gian Carlo                 ( consigliere uscente - cassiere)     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ilanta Davide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olisani Alessi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Muratore Massimilian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gliuso Giusepp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apa Federic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Perazzi Andre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erazzo Aurelio                       (Presidente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ndoni Andre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>Raggi Alberto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oda Adelmo                           ( membro commissione elettorale 2011)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Romano Paol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Rosini Alessandro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anti Calisto                             (membro dei probi viri)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nti Luc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anti Luigi                                (membro dei probi viri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lgi Andrea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meraldi Attilio                         (membro dei probi viri)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Smeraldi Nicola                        ( consigliere uscente – direttore sportivo)                                                         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mili Cristia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Venuti Franco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7:00Z</dcterms:created>
  <dc:creator>Alessandro</dc:creator>
  <dc:description/>
  <cp:keywords/>
  <dc:language>en-US</dc:language>
  <cp:lastModifiedBy>Alessandro</cp:lastModifiedBy>
  <dcterms:modified xsi:type="dcterms:W3CDTF">2011-12-01T18:27:00Z</dcterms:modified>
  <cp:revision>3</cp:revision>
  <dc:subject/>
  <dc:title/>
</cp:coreProperties>
</file>