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0395" cy="24015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0510" cy="23025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subsestrilevante.it</w:t>
        </w:r>
      </w:hyperlink>
      <w:r>
        <w:rPr>
          <w:sz w:val="24"/>
          <w:szCs w:val="24"/>
        </w:rPr>
        <w:t xml:space="preserve">   </w:t>
      </w:r>
      <w:hyperlink r:id="rId5">
        <w:r>
          <w:rPr>
            <w:rStyle w:val="InternetLink"/>
            <w:sz w:val="24"/>
            <w:szCs w:val="24"/>
          </w:rPr>
          <w:t>info@subsestrilevant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remo presenti al Salone delle attrezzature ed attività subacquee EUDI SHOW, il principale d’Europa e tra i più importanti al mondo, che si svolgerà a Bologna dal 1 al 3 marzo p. v. dove  promuoveremo le nostre iniziative, i nostri partner e Sestri Levante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BATO 2 MARZ0 DALLE ORE 11 ALLE ORE 11.30 SUL PALCO MAIORCA</w:t>
      </w:r>
      <w:r>
        <w:rPr>
          <w:rFonts w:cs="Arial" w:ascii="Arial" w:hAnsi="Arial"/>
          <w:sz w:val="24"/>
          <w:szCs w:val="24"/>
        </w:rPr>
        <w:t xml:space="preserve"> (fiera di Bologna pad. 30)  - presentazione della 47^ edizione della Giornata dei Fondali Puliti che si svolgerà il 14 luglio p.v. , quest’anno  nell’ ambito delle operazioni  Fondali Puliti 2019 - Trofeo Apneaworld.c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BATO 2 MARZ0 DALLE ORE 17 ALLE 17.30 SUL PALCO UNIVERSITÀ DELLA FOTOGRAFIA SUBACQUEA</w:t>
      </w:r>
      <w:r>
        <w:rPr>
          <w:rFonts w:cs="Arial" w:ascii="Arial" w:hAnsi="Arial"/>
          <w:sz w:val="24"/>
          <w:szCs w:val="24"/>
        </w:rPr>
        <w:t xml:space="preserve"> (fiera di Bologna pad. 30) - presentazione d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°Campionato Italiano di Safari Foto Sub</w:t>
      </w:r>
      <w:r>
        <w:rPr>
          <w:rFonts w:cs="Arial" w:ascii="Arial" w:hAnsi="Arial"/>
          <w:sz w:val="24"/>
          <w:szCs w:val="24"/>
        </w:rPr>
        <w:t xml:space="preserve">  Sestri Levante 1–6 ottobre 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nostro club ha ricevuto l’incarico dalla   Federazione Italiana Pesca Sportiva ed Attività Subacquee  di organizzare la finale dei Campionati Italiani di Safari Fotografico Subacqueo 2019, che si svolgeran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a prima settimana del mese di ottobre 2019</w:t>
      </w:r>
      <w:r>
        <w:rPr>
          <w:rFonts w:cs="Arial" w:ascii="Arial" w:hAnsi="Arial"/>
          <w:sz w:val="24"/>
          <w:szCs w:val="24"/>
        </w:rPr>
        <w:t>,  con sede a Sestri Levante e campi di gara nello specchio di mare compreso tra la Secca di S. Nicolò ,  la Baia del Silenzio e la Secca della N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parteciperanno quaranta concorrenti selezionati in tutta Italia nelle categor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pnea master – gareggiano in apnea con attrezzatura fotografica reflex o mirr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pnea compatte– gareggiano in apnea con attrezzatura fotografica con obiettivo fi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RA master– gareggiano con ARA  con attrezzatura fotografica reflex o mirr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ARA compatte– gareggiano con ARA  con attrezzatura fotografica con obiettivo fi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di massima dovrebbe essere il seguente: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7653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 xml:space="preserve">martedì     </w:t>
      </w:r>
      <w:r>
        <w:rPr>
          <w:rFonts w:cs="Arial" w:ascii="Arial" w:hAnsi="Arial"/>
          <w:sz w:val="20"/>
        </w:rPr>
        <w:t>raduno  operazioni preliminari  visione campi gara</w:t>
      </w:r>
      <w:r>
        <w:rPr>
          <w:rFonts w:cs="Arial" w:ascii="Arial" w:hAnsi="Arial"/>
          <w:b/>
          <w:sz w:val="20"/>
        </w:rPr>
        <w:t xml:space="preserve">                  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7653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 xml:space="preserve">mercoledì </w:t>
      </w:r>
      <w:r>
        <w:rPr>
          <w:rFonts w:cs="Arial" w:ascii="Arial" w:hAnsi="Arial"/>
          <w:sz w:val="20"/>
          <w:u w:val="single"/>
        </w:rPr>
        <w:t>prova Campionato Italiano per Società</w:t>
      </w:r>
      <w:r>
        <w:rPr>
          <w:rFonts w:cs="Arial" w:ascii="Arial" w:hAnsi="Arial"/>
          <w:sz w:val="20"/>
        </w:rPr>
        <w:t xml:space="preserve">  ( circa 20 squadre di 2 concorrenti cadauna)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7653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 xml:space="preserve">giovedì     </w:t>
      </w:r>
      <w:r>
        <w:rPr>
          <w:rFonts w:cs="Arial" w:ascii="Arial" w:hAnsi="Arial"/>
          <w:sz w:val="20"/>
          <w:u w:val="single"/>
        </w:rPr>
        <w:t>prima prova individuale</w:t>
      </w:r>
      <w:r>
        <w:rPr>
          <w:rFonts w:cs="Arial" w:ascii="Arial" w:hAnsi="Arial"/>
          <w:sz w:val="20"/>
        </w:rPr>
        <w:t xml:space="preserve">  (circa 40 concorrenti di cui 20 sommozzatori e 20 apneisti) 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7653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venerdì     </w:t>
      </w:r>
      <w:r>
        <w:rPr>
          <w:rFonts w:cs="Arial" w:ascii="Arial" w:hAnsi="Arial"/>
          <w:sz w:val="20"/>
          <w:u w:val="single"/>
        </w:rPr>
        <w:t>seconda prova individuale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7653" w:leader="none"/>
        </w:tabs>
        <w:spacing w:lineRule="auto" w:line="240"/>
        <w:rPr/>
      </w:pPr>
      <w:r>
        <w:rPr>
          <w:rFonts w:cs="Arial" w:ascii="Arial" w:hAnsi="Arial"/>
          <w:b/>
          <w:bCs/>
          <w:sz w:val="20"/>
        </w:rPr>
        <w:t>Sabato sera o domenica mattina</w:t>
      </w:r>
      <w:r>
        <w:rPr>
          <w:rFonts w:cs="Arial" w:ascii="Arial" w:hAnsi="Arial"/>
          <w:bCs/>
          <w:sz w:val="20"/>
        </w:rPr>
        <w:t xml:space="preserve"> cerimonia di premi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e durante saranno promosse iniziative quali una mostra di fotografia subacquea ed in incontro divulgativo con le scolaresche del comprens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MENICA 3 MARZO DALLE ORE 14.00 ALLE ORE 15.00 SUL PALCO UNIVERSITÀ DELLA FOTOGRAFIA SUBACQUEA</w:t>
      </w:r>
      <w:r>
        <w:rPr>
          <w:rFonts w:cs="Arial" w:ascii="Arial" w:hAnsi="Arial"/>
          <w:sz w:val="24"/>
          <w:szCs w:val="24"/>
        </w:rPr>
        <w:t xml:space="preserve"> (fiera di Bologna pad. 30) premiazione del Concorso Nazionale di Video Subacqueo “Vi Racconto il mio Club” 2018 il cui filmato vincitore è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esentazione 39^ edizione Campionati Italiani di Safari Foto Sub</w:t>
      </w:r>
      <w:r>
        <w:rPr>
          <w:rFonts w:cs="Arial" w:ascii="Arial" w:hAnsi="Arial"/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 vedi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youtu.be/Hsy8zcSvoxU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Hsy8zcSvoxU&amp;feature=youtu.be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zato da  Paola Gazzola, Gianni Miloro, Giuseppe Pagliuso e Alessandro Rosini, soci del nostro Clu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 ASPETTIAMO   …   ciao 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3" w:leader="none"/>
      </w:tabs>
      <w:spacing w:lineRule="auto" w:line="36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bsestrilevante.it/" TargetMode="External"/><Relationship Id="rId5" Type="http://schemas.openxmlformats.org/officeDocument/2006/relationships/hyperlink" Target="mailto:info@subsestrilevante.it" TargetMode="External"/><Relationship Id="rId6" Type="http://schemas.openxmlformats.org/officeDocument/2006/relationships/hyperlink" Target="https://youtu.be/Hsy8zcSvoxU" TargetMode="External"/><Relationship Id="rId7" Type="http://schemas.openxmlformats.org/officeDocument/2006/relationships/hyperlink" Target="https://www.youtube.com/watch?v=Hsy8zcSvoxU&amp;feature=youtu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9:00Z</dcterms:created>
  <dc:creator>Alessandro</dc:creator>
  <dc:description/>
  <dc:language>en-US</dc:language>
  <cp:lastModifiedBy>Alessandro</cp:lastModifiedBy>
  <dcterms:modified xsi:type="dcterms:W3CDTF">2019-02-15T11:39:00Z</dcterms:modified>
  <cp:revision>2</cp:revision>
  <dc:subject/>
  <dc:title/>
</cp:coreProperties>
</file>