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UB SUB SESTRI LEV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Portobello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In data 20.02.09  ore 21.30 si è svolta la riunione del  Consiglio Direttivo  del Club, presenti  Marcenaro Alessandro,  Milanta Gian Carlo,  Santi Calisto, Santi Luca ,Smeraldi Nicola  per discutere e deliberare sul seguente ordine del gior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Cena sociale</w:t>
      </w:r>
      <w:r>
        <w:rPr>
          <w:b/>
          <w:sz w:val="20"/>
          <w:szCs w:val="20"/>
        </w:rPr>
        <w:t>:  14.03.09  presso il ristorante CASAGGIORI  ( quota circa 30€) - ritrovo ore 19.45 in sede o alle  ore 20.30 c/o il ristorante –  la partecipazione deve essere confermata  entro il 9.03.09 a Calisto e Luca Santi tel. 0185480179-34849496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Approvazione spese</w:t>
      </w:r>
      <w:r>
        <w:rPr>
          <w:sz w:val="20"/>
          <w:szCs w:val="20"/>
        </w:rPr>
        <w:t xml:space="preserve">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ssicurazione 2009                       18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scrizione FIPSAS                         150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abbonamento rivista DEEP             13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 che </w:t>
      </w:r>
      <w:r>
        <w:rPr>
          <w:b/>
          <w:sz w:val="20"/>
          <w:szCs w:val="20"/>
        </w:rPr>
        <w:t>le tute  “LEGEA”  costino ai soci 25 € cada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avori di riordino</w:t>
      </w:r>
      <w:r>
        <w:rPr>
          <w:sz w:val="20"/>
          <w:szCs w:val="20"/>
        </w:rPr>
        <w:t xml:space="preserve"> della sede (eliminazione materiale inutile, pulizia pareti arredi e coppe sistemazione riviste, eventuale imbiancatura ecc…), acquari(verniciatura basi e perlinature , cambio acqua , pulizia filtri, sistemazione arredo) e magazzino ( eliminazione materiale inutile, riordino , ecc…) con il seguente calendari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ì   6 marzo ore 21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    7 marzo ore   9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ì  13 marzo ore 21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   14 marzo ore   9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erdì   20 marzo ore 21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    21 marzo ore   9.00</w:t>
      </w:r>
    </w:p>
    <w:p>
      <w:pPr>
        <w:pStyle w:val="Normal"/>
        <w:rPr/>
      </w:pPr>
      <w:r>
        <w:rPr>
          <w:sz w:val="20"/>
          <w:szCs w:val="20"/>
        </w:rPr>
        <w:t xml:space="preserve">Tutti i soci sono pregati di collaborare nei giorni ed orari a loro più convenienti (per ogni appuntamento è indispensabile la partecipazione di almeno cinque persone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II coppa Danilo Lanata</w:t>
      </w:r>
      <w:r>
        <w:rPr>
          <w:sz w:val="20"/>
          <w:szCs w:val="20"/>
        </w:rPr>
        <w:t xml:space="preserve"> , selettiva per il Campionato Italiano di pesca in apnea 10 maggio ( o il 17 in caso di rinvio)  l’organizzazione a cura di  Smeraldi e Luca Santi 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dico dr. Attilio Smerald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rettore Aurelio Perazz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egretario Gian Carlo Millan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sponsabile  Pesatura Luigi Sant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ssistenza e sicurezza ( Croce verde Sestri L. – Protezione civile)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arche appoggio: Perazzo – Santi C – Santi L. -Smeraldi – Millanta – Marcenaro (almeno 8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ub di soccorso ( BDSS?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Campionato Sociale di pesca in apnea 2009 </w:t>
      </w:r>
      <w:r>
        <w:rPr>
          <w:sz w:val="20"/>
          <w:szCs w:val="20"/>
        </w:rPr>
        <w:t xml:space="preserve">   si svolgerà in un'unica prova di durata massima di 5 ore minima di 3 , secondo il regolamento Gare FIPSAS 2009.  Data prevista  </w:t>
      </w:r>
      <w:r>
        <w:rPr>
          <w:b/>
          <w:sz w:val="20"/>
          <w:szCs w:val="20"/>
        </w:rPr>
        <w:t>26 luglio 2009 nel campo di gara ROSPO , raduno ore 6.30 in sede , partenza ore 7.00 ed inizio gara ore 8,00 termine ore 13.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pprovato: </w:t>
      </w:r>
      <w:r>
        <w:rPr>
          <w:sz w:val="20"/>
          <w:szCs w:val="20"/>
        </w:rPr>
        <w:drawing>
          <wp:inline distT="0" distB="0" distL="0" distR="0">
            <wp:extent cx="1479550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327910" cy="52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551430" cy="111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831975" cy="89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791970" cy="895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20.02.09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2:33:00Z</dcterms:created>
  <dc:creator>ALE</dc:creator>
  <dc:description/>
  <cp:keywords/>
  <dc:language>en-US</dc:language>
  <cp:lastModifiedBy>ALE</cp:lastModifiedBy>
  <dcterms:modified xsi:type="dcterms:W3CDTF">2009-02-26T23:26:00Z</dcterms:modified>
  <cp:revision>2</cp:revision>
  <dc:subject/>
  <dc:title>CLUB SUB SESTRI LEVANTE</dc:title>
</cp:coreProperties>
</file>