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8"/>
          <w:szCs w:val="48"/>
        </w:rPr>
        <w:drawing>
          <wp:inline distT="0" distB="0" distL="0" distR="0">
            <wp:extent cx="45250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ttivita’ 2009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Dal 15 gennaio al 9 Aprile  tutti i giovedì dalle ore 20,30 alle ore 22,00  serate di allenamento, di apnea e foto sub ( uso di ARA) presso la piscina di Sestri L.  ( a cura di Smeraldi , Marcenaro e Coletta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l 10 maggio ( o il 17 in caso di rinvio)  l’organizzazione della VII coppa Danilo Lanata , selettiva per il Campionato Italiano di pesca in apnea ( a cura di  Smeraldi e Luca San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Il 12.07.09 la 37° edizione della Giornata dei fondali puliti ( a cura di  Perazzo, Calisto  e Luca San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Campionato sociale di pesca in apnea in unica prova , con  campo gara e data da definite (tra giugno e settembre)  - Campionato sociale di safari ed estemporanea foto sub  pesca in apnea in unica prova , con  campo gara e data da definite (tra giugno e settembre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Apertura giornaliera e manutenzione acquari ( elenco dei turni  allegato 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Gestione sito </w:t>
      </w:r>
      <w:hyperlink r:id="rId3">
        <w:r>
          <w:rPr>
            <w:rStyle w:val="InternetLink"/>
          </w:rPr>
          <w:t>www.subsestrilevante.it</w:t>
        </w:r>
      </w:hyperlink>
      <w:r>
        <w:rPr/>
        <w:t xml:space="preserve"> ( a cura di Marcenaro ,  Luca Santi per la pesca in apnea, Martina Gambirasi, Massimiliano Muratore e Matias Civitella per il safari e la foto sub)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 xml:space="preserve">Prosecuzione della collaborazione con la LNI e Baia del Silenzio nel “progetto BAIA” con la realizzazione di quanto programm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eguire l’iniziativa RAW organizzando la II edizione  come segu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0"/>
          <w:szCs w:val="20"/>
          <w:u w:val="single"/>
        </w:rPr>
        <w:t>Proiezioni nel periodo invernale</w:t>
      </w:r>
      <w:r>
        <w:rPr>
          <w:sz w:val="20"/>
          <w:szCs w:val="20"/>
        </w:rPr>
        <w:t xml:space="preserve"> (presso la  sala LNI  in via Portobello o la sala multimediale del comune in Corso Colombo in Sestri Levante)  domenica 25 gennaio, sabato 21 febbraio e sabato 21 marzo dalle ore 16,00 alle ore 18,00 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ind w:left="1068" w:hanging="360"/>
        <w:jc w:val="both"/>
        <w:rPr/>
      </w:pPr>
      <w:r>
        <w:rPr>
          <w:sz w:val="20"/>
          <w:szCs w:val="20"/>
          <w:u w:val="single"/>
        </w:rPr>
        <w:t>Proiezioni  nel periodo estivo</w:t>
      </w:r>
      <w:r>
        <w:rPr>
          <w:sz w:val="20"/>
          <w:szCs w:val="20"/>
        </w:rPr>
        <w:t xml:space="preserve">, collegate a  eventi sportivo culturali di rilievo: </w:t>
      </w:r>
    </w:p>
    <w:p>
      <w:pPr>
        <w:pStyle w:val="Normal"/>
        <w:ind w:left="1056" w:hanging="0"/>
        <w:jc w:val="both"/>
        <w:rPr>
          <w:sz w:val="20"/>
          <w:szCs w:val="20"/>
        </w:rPr>
      </w:pPr>
      <w:r>
        <w:rPr>
          <w:sz w:val="20"/>
          <w:szCs w:val="20"/>
        </w:rPr>
        <w:t>4 -  5  luglio regata YTC coppa Bo   proiezione all’aperto sul Porto di Sestri Levante  dalle ore 21,30 ( in collaborazione con YCT Sestri Levante).</w:t>
      </w:r>
    </w:p>
    <w:p>
      <w:pPr>
        <w:pStyle w:val="Normal"/>
        <w:ind w:left="1056" w:hanging="0"/>
        <w:jc w:val="both"/>
        <w:rPr>
          <w:sz w:val="20"/>
          <w:szCs w:val="20"/>
        </w:rPr>
      </w:pPr>
      <w:r>
        <w:rPr>
          <w:sz w:val="20"/>
          <w:szCs w:val="20"/>
        </w:rPr>
        <w:t>2-3 agosto nella settimana della “Barcarolata”   proiezione all’aperto nella piazzetta di Portobello a Sestri Levante  dalle ore 21,30</w:t>
      </w:r>
    </w:p>
    <w:p>
      <w:pPr>
        <w:pStyle w:val="Normal"/>
        <w:ind w:left="1056" w:hanging="0"/>
        <w:jc w:val="both"/>
        <w:rPr/>
      </w:pPr>
      <w:r>
        <w:rPr>
          <w:sz w:val="20"/>
          <w:szCs w:val="20"/>
        </w:rPr>
        <w:t>Data da definire di seguito ad una proiezione di foto d’Autore organizzata nell’ ambito de “Una Penisola di Luce” in Piazzetta Matteotti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Effettuare entro la fine del prossimo maggio, la pulizia del fondale del porto di Sestri Levante, con il supporto organizzativo e logistico degli Ormeggiatori, dello Yacht Club e </w:t>
      </w:r>
      <w:r>
        <w:rPr>
          <w:b/>
          <w:sz w:val="20"/>
          <w:szCs w:val="20"/>
        </w:rPr>
        <w:t xml:space="preserve">LNI </w:t>
      </w:r>
      <w:r>
        <w:rPr>
          <w:sz w:val="20"/>
          <w:szCs w:val="20"/>
        </w:rPr>
        <w:t>soprattutto per la parte burocratica e di sicurezza ( permessi e collegamento con il Demanio Comunale e la CP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Incontri  fotografici su uso PC e allenamento alla scelta delle fotografie per le varie competizio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ollaborare alla sistemazione degli acquari (</w:t>
      </w:r>
      <w:r>
        <w:rPr>
          <w:b/>
          <w:sz w:val="20"/>
          <w:szCs w:val="20"/>
        </w:rPr>
        <w:t>CSSL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Collaborare alla sistemazione del magazzino, migliorando la ventilazione con una grigliatura nella porta d’ingresso (</w:t>
      </w:r>
      <w:r>
        <w:rPr>
          <w:b/>
          <w:sz w:val="20"/>
          <w:szCs w:val="20"/>
        </w:rPr>
        <w:t>CSSL</w:t>
      </w:r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rFonts w:cs="Arial"/>
          <w:b/>
          <w:bCs/>
          <w:szCs w:val="20"/>
        </w:rPr>
        <w:t>Non verranno inviate altre notizie via posta, p</w:t>
      </w:r>
      <w:r>
        <w:rPr>
          <w:b/>
        </w:rPr>
        <w:t xml:space="preserve">er aggiornamenti ed informazioni vedi: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</w:rPr>
        <w:t xml:space="preserve">la bacheca in sede  e/o   il sito  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subsestrilevante.it</w:t>
        </w:r>
      </w:hyperlink>
      <w:r>
        <w:rPr/>
        <w:t xml:space="preserve">  </w:t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 xml:space="preserve">per comunicazioni, domande e chiarimenti: (e-mail)  </w:t>
      </w:r>
      <w:hyperlink r:id="rId5">
        <w:r>
          <w:rPr>
            <w:rStyle w:val="InternetLink"/>
            <w:rFonts w:cs="Arial" w:ascii="Arial" w:hAnsi="Arial"/>
            <w:b/>
            <w:sz w:val="20"/>
          </w:rPr>
          <w:t>info@subsestrilevante.it</w:t>
        </w:r>
      </w:hyperlink>
    </w:p>
    <w:sectPr>
      <w:type w:val="nextPage"/>
      <w:pgSz w:w="11906" w:h="16838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http://www.subsestrilevante.it/" TargetMode="External"/><Relationship Id="rId5" Type="http://schemas.openxmlformats.org/officeDocument/2006/relationships/hyperlink" Target="mailto:info@subsestrileva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51:00Z</dcterms:created>
  <dc:creator>ALE</dc:creator>
  <dc:description/>
  <cp:keywords/>
  <dc:language>en-US</dc:language>
  <cp:lastModifiedBy>ALE</cp:lastModifiedBy>
  <dcterms:modified xsi:type="dcterms:W3CDTF">2008-12-29T11:52:00Z</dcterms:modified>
  <cp:revision>1</cp:revision>
  <dc:subject/>
  <dc:title> </dc:title>
</cp:coreProperties>
</file>