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65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color w:val="333399"/>
          <w:sz w:val="28"/>
          <w:szCs w:val="28"/>
        </w:rPr>
        <w:t xml:space="preserve">                        </w:t>
      </w:r>
      <w:r>
        <w:rPr>
          <w:b/>
          <w:color w:val="333399"/>
          <w:sz w:val="16"/>
          <w:szCs w:val="16"/>
        </w:rPr>
        <w:t xml:space="preserve">sito internet: </w:t>
      </w:r>
      <w:hyperlink r:id="rId3">
        <w:r>
          <w:rPr>
            <w:rStyle w:val="InternetLink"/>
            <w:b/>
            <w:sz w:val="16"/>
            <w:szCs w:val="16"/>
          </w:rPr>
          <w:t>www.subsestrilevante.it</w:t>
        </w:r>
      </w:hyperlink>
      <w:r>
        <w:rPr>
          <w:b/>
          <w:color w:val="333399"/>
          <w:sz w:val="16"/>
          <w:szCs w:val="16"/>
        </w:rPr>
        <w:t xml:space="preserve">          e-mail: </w:t>
      </w:r>
      <w:hyperlink r:id="rId4">
        <w:r>
          <w:rPr>
            <w:rStyle w:val="InternetLink"/>
            <w:b/>
            <w:sz w:val="16"/>
            <w:szCs w:val="16"/>
          </w:rPr>
          <w:t>info@subsestrilevante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rFonts w:cs="Arial" w:ascii="Arial" w:hAnsi="Arial"/>
          <w:szCs w:val="28"/>
        </w:rPr>
        <w:t xml:space="preserve">Il giorno  09 gennaio  2016 presso la sede del Club in Via  Portobello 6 alle ore 21,30 II convocazione  presenti 14 + 3(deleghe), presso la sede del Club in Via  Portobello 6, si è svolta l’Assemblea ordinaria annuale dei Soci. </w:t>
      </w:r>
    </w:p>
    <w:p>
      <w:pPr>
        <w:pStyle w:val="Corpodeltesto2"/>
        <w:rPr/>
      </w:pPr>
      <w:r>
        <w:rPr>
          <w:rFonts w:cs="Arial" w:ascii="Arial" w:hAnsi="Arial"/>
          <w:szCs w:val="28"/>
        </w:rPr>
        <w:t>L’assembela all’ unanimità nomina Segretario Matteo Lanata Presidente Aurelio Perazzo la dichiara valida dando inizio alla discussione:</w:t>
      </w:r>
    </w:p>
    <w:p>
      <w:pPr>
        <w:pStyle w:val="Corpodeltes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illustra la sintesi dell’ attività svolta (allega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Tesoriere  presenta il rendiconto attività 2015 e il  preventivo di spese 2016 (allegati) che l’assemblea approv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Presidente  espone il programma di massima per il 2016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amenti in piscina gennaio – aprile 2016 –  corsi apnea - pescainapnea  ( Smeraldi Marcenar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/03/16 V trofeo CSSL IV Trofeo Calisto Santi pescainapnea a squadre ( Luca Sant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04/16 apnea dinamica in piscina (Smerald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/05/16 XV Trofeo Danilo Lanata  selettiva C.I. safarifotosub (Marcenar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o sociale pescainapnea  maggio – settembre ( Smeraldi Luca Sant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o sociale safarifotosub    maggio -  settembre (Marcenar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/06/16 apnea dinamica in mare (Smerald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07/16 44° Giornata dei Fondali Puliti (Perazz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zione a gare pescainapnea  (Smeraldi Luca Sant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zione a gare safarifotosub  (Marcenar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zione gare apnea (Smeraldi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l’Assemblea approv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Varie ed eventual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L’assemblea da indirizzo al neo Consiglio di  mantenere invariate  le quote associative e le contribuzioni per  l’utilizzo delle risorse del club da parte dei soc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stabilisce di organizzarla Cena sociale nel mese di febbraio  indicativamente c/o la trattoria da carla  S. Bernardo in data da stabilire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mmissione elettorale procede allo spoglio delle schede elettorali  (allegata documentazione) da cui  si  ricavano i soci eletti cariche sociali  per il quadriennio 2016 -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 Smeral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22 voti   consigli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   Santi                            21 voti   consigli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essandro Marcenaro            20 voti   consigli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e Marrassini                  19 voti   consigli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eppe  Pagliuso                17 voti   consigli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relio Perazzo                      16 voti   consigli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ta Gian Carlo                  16 voti   probovi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o Lanata                        12 voti   probovi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cola Caffero                       11 voti    proboviro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 Luigi                               7 voti   comm. elettor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izi Carlo                               6 voti   comm. elett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ni Coletta                         5 voti    comm. eletto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re 23.30 terminate le operazioni di spoglio e non essendoci altro da discutere il presidente dichiara conclusa l’assembl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7711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2352040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0:00Z</dcterms:created>
  <dc:creator>Ale</dc:creator>
  <dc:description/>
  <dc:language>en-US</dc:language>
  <cp:lastModifiedBy>Alessandro</cp:lastModifiedBy>
  <cp:lastPrinted>2016-01-11T12:54:00Z</cp:lastPrinted>
  <dcterms:modified xsi:type="dcterms:W3CDTF">2016-01-11T11:54:00Z</dcterms:modified>
  <cp:revision>4</cp:revision>
  <dc:subject/>
  <dc:title/>
</cp:coreProperties>
</file>