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32702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TIVITA’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rganizzazione campionato  sociale di pesca in apnea  da maggio ad agosto in sei prove ( valido con l’effettuazione di almeno tre), saranno considerate le migliori tre prestazioni. Il regolamento ed il programma saranno comunicati al più presto             (</w:t>
      </w:r>
      <w:r>
        <w:rPr>
          <w:rFonts w:cs="Arial" w:ascii="Arial" w:hAnsi="Arial"/>
          <w:bCs/>
          <w:sz w:val="20"/>
          <w:szCs w:val="20"/>
        </w:rPr>
        <w:t>responsabile il direttore sportivo: Nicola Smeraldi</w:t>
      </w:r>
      <w:r>
        <w:rPr>
          <w:rFonts w:cs="Arial" w:ascii="Arial" w:hAnsi="Arial"/>
          <w:bCs/>
        </w:rPr>
        <w:t>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rganizzazione campionato sociale di safari foto sub  giugno in una unica prova  (</w:t>
      </w:r>
      <w:r>
        <w:rPr>
          <w:rFonts w:cs="Arial" w:ascii="Arial" w:hAnsi="Arial"/>
          <w:bCs/>
          <w:sz w:val="20"/>
          <w:szCs w:val="20"/>
        </w:rPr>
        <w:t>responsabile: Alessandro Marcenaro</w:t>
      </w:r>
      <w:r>
        <w:rPr>
          <w:rFonts w:cs="Arial" w:ascii="Arial" w:hAnsi="Arial"/>
          <w:bCs/>
        </w:rPr>
        <w:t xml:space="preserve">)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zazione selettiva di Safari fotosub abbinato ad una estemporanea fotografica  XII trofeo Danilo Lanata  25 aprile    (</w:t>
      </w:r>
      <w:r>
        <w:rPr>
          <w:rFonts w:cs="Arial" w:ascii="Arial" w:hAnsi="Arial"/>
          <w:bCs/>
          <w:sz w:val="20"/>
          <w:szCs w:val="20"/>
        </w:rPr>
        <w:t>responsabili: Alessandro Marcenaro – Gianni Coletta)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namenti  e  corsi invernali in piscina  a partire dal 21 gennaio fino al  15 aprile (presso la piscina di  Sestri Levante)  (</w:t>
      </w:r>
      <w:r>
        <w:rPr>
          <w:rFonts w:cs="Arial" w:ascii="Arial" w:hAnsi="Arial"/>
          <w:bCs/>
          <w:sz w:val="20"/>
          <w:szCs w:val="20"/>
        </w:rPr>
        <w:t>responsabili: Alessandro Marcenaro – Gianni Coletta – Matias Civitella – Nicola Smeraldi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zazione di Corsi di pesca  in apnea  ( gennaio – giugno) (</w:t>
      </w:r>
      <w:r>
        <w:rPr>
          <w:rFonts w:cs="Arial" w:ascii="Arial" w:hAnsi="Arial"/>
          <w:bCs/>
          <w:sz w:val="20"/>
          <w:szCs w:val="20"/>
        </w:rPr>
        <w:t>responsabili: Nicola Smeraldi – Luca Santi)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 xml:space="preserve">Organizzazione 38^ giornata dei fondali puliti - 2° domenica di luglio </w:t>
      </w:r>
      <w:r>
        <w:rPr>
          <w:rFonts w:cs="Arial" w:ascii="Arial" w:hAnsi="Arial"/>
          <w:bCs/>
          <w:sz w:val="20"/>
          <w:szCs w:val="20"/>
        </w:rPr>
        <w:t>(responsabile Aurelio Perazzo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 xml:space="preserve">Partecipazione a gare di pesca in apnea – apnea - safari foto sub  -  fotosub  </w:t>
      </w:r>
      <w:r>
        <w:rPr>
          <w:rFonts w:cs="Arial" w:ascii="Arial" w:hAnsi="Arial"/>
          <w:bCs/>
          <w:sz w:val="20"/>
          <w:szCs w:val="20"/>
        </w:rPr>
        <w:t>(responsabili: direttore sportivo Nicola Smeraldi  - per la Foto Gianni Coletta e Matias Civitella  - per il Safari Alessandro Marcenaro 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 xml:space="preserve">Gestione acquari  </w:t>
      </w:r>
      <w:r>
        <w:rPr>
          <w:rFonts w:cs="Arial" w:ascii="Arial" w:hAnsi="Arial"/>
          <w:bCs/>
          <w:sz w:val="20"/>
          <w:szCs w:val="20"/>
        </w:rPr>
        <w:t>(responsabili: vedi turnazion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</w:rPr>
        <w:t xml:space="preserve">Collaborazioni con altri enti e società per mostre/concorsi di fotografia – video subacquei e per altre iniziative inerenti in generale il mare </w:t>
      </w:r>
      <w:r>
        <w:rPr>
          <w:rFonts w:cs="Arial" w:ascii="Arial" w:hAnsi="Arial"/>
          <w:bCs/>
          <w:sz w:val="20"/>
          <w:szCs w:val="20"/>
        </w:rPr>
        <w:t>( progetto Baia del Silenzio Sub )  II edizione del RAW Raid Around Water viaggio attorno all’acqua- mostra concorso di audiovisivi subacquei a tema “ il vostro mare – storie – viaggi”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 xml:space="preserve">Aggiornamento sito sociale: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subsestrilevante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responsabile; Alessandro Marcenaro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2:00Z</dcterms:created>
  <dc:creator>Ale</dc:creator>
  <dc:description/>
  <cp:keywords/>
  <dc:language>en-US</dc:language>
  <cp:lastModifiedBy>Ale</cp:lastModifiedBy>
  <cp:lastPrinted>2010-01-21T09:24:00Z</cp:lastPrinted>
  <dcterms:modified xsi:type="dcterms:W3CDTF">2010-01-21T08:52:00Z</dcterms:modified>
  <cp:revision>4</cp:revision>
  <dc:subject/>
  <dc:title> </dc:title>
</cp:coreProperties>
</file>