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172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sito internet: </w:t>
      </w:r>
      <w:hyperlink r:id="rId3">
        <w:r>
          <w:rPr>
            <w:rStyle w:val="InternetLink"/>
            <w:b/>
            <w:sz w:val="20"/>
            <w:szCs w:val="20"/>
          </w:rPr>
          <w:t>www.subsestrilevante.it</w:t>
        </w:r>
      </w:hyperlink>
      <w:r>
        <w:rPr>
          <w:b/>
          <w:color w:val="333399"/>
          <w:sz w:val="20"/>
          <w:szCs w:val="20"/>
        </w:rPr>
        <w:t xml:space="preserve">          e-mail: </w:t>
      </w:r>
      <w:hyperlink r:id="rId4">
        <w:r>
          <w:rPr>
            <w:rStyle w:val="InternetLink"/>
            <w:b/>
            <w:sz w:val="20"/>
            <w:szCs w:val="20"/>
          </w:rPr>
          <w:t>info@subsestrilevant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 xml:space="preserve">Il giorno 27 novembre 2009 si è svolta  l’Assemblea annuale dei Soci.  </w:t>
      </w:r>
      <w:r>
        <w:rPr>
          <w:rFonts w:cs="Arial" w:ascii="Arial" w:hAnsi="Arial"/>
          <w:b w:val="false"/>
          <w:sz w:val="20"/>
          <w:szCs w:val="20"/>
        </w:rPr>
        <w:t>All’unanimità sono stati nominati Presidente Gabriele Rombi e Segretario Alessandro Marcenaro, che , verificata la validità,  hanno dato inizio all’ assemblea con la discussione dell’ordine del giorn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ndiconto attività 2009 – </w:t>
      </w:r>
      <w:r>
        <w:rPr>
          <w:rFonts w:cs="Arial" w:ascii="Arial" w:hAnsi="Arial"/>
          <w:sz w:val="20"/>
          <w:szCs w:val="20"/>
        </w:rPr>
        <w:t>relazione dell’attività da parte del Presidente Aurelio Perazzo  e relazione economica da parte del cassiere GC Milanta; l’Assemblea all’unanimità approva il rendiconto (allegat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ventivo di spese 2010 – </w:t>
      </w:r>
      <w:r>
        <w:rPr>
          <w:rFonts w:cs="Arial" w:ascii="Arial" w:hAnsi="Arial"/>
          <w:sz w:val="20"/>
          <w:szCs w:val="20"/>
        </w:rPr>
        <w:t>l’Assemblea approva il preventivo di spesa per il 2010 (allegat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gramma di massima per il 2010 – </w:t>
      </w:r>
      <w:r>
        <w:rPr>
          <w:rFonts w:cs="Arial" w:ascii="Arial" w:hAnsi="Arial"/>
          <w:sz w:val="20"/>
          <w:szCs w:val="20"/>
        </w:rPr>
        <w:t>l’Assemblea approva il seguente programm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campionato  sociale di pesca in apnea  da aprile – settembr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campionato sociale di safari foto sub  giugn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rganizzazione selettiva di Safari fotosub abbinato ad una estemporanea fotografica  Maggio–ottobr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llenamenti invernali in piscina  a partire dal gennaio fino ad aprile (presso la piscina di  Sestri Levant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di Corsi di Apnea  e pesca  ( gennaio – giugno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rganizzazione 38^ giornata dei fondali puliti - 2° domenica di lugli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Partecipazione a gare di pesca in apnea – apnea - safari foto sub  -  fotosu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e acquar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aborazioni con altri enti e società per mostre/concorsi di fotografia – video subacquei e per altre iniziative inerenti in generale il mar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ie ed eventuali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Luigi Santi espone, in sintesi, le attuali problematiche relative alla gestione dell’ arenile e degli ormeggi nella Baia del Silenzio , relazionando degli incontri avuti come “pescasportivi Portobello “ con la Commissione creata dall’Amministrazione Comunale per affrontare tali problemi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teo Lanata illustra le attuali disposizioni dell’ Uff. delle entrate relative alla gestione di Associazioni Sportive, in particolare di quelle come la nostra e delle modalità dell’ inoltro del questionario (EAS)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enaro sintetizza lo sviluppo del progetto “BAIA” (allegato)</w:t>
      </w:r>
    </w:p>
    <w:p>
      <w:pPr>
        <w:pStyle w:val="Corpodeltesto2"/>
        <w:ind w:left="360" w:hanging="0"/>
        <w:rPr/>
      </w:pPr>
      <w:r>
        <w:rPr>
          <w:rFonts w:cs="Arial" w:ascii="Arial" w:hAnsi="Arial"/>
          <w:b w:val="false"/>
          <w:sz w:val="20"/>
        </w:rPr>
        <w:t>L’ Assemblea approva il  m</w:t>
      </w:r>
      <w:r>
        <w:rPr>
          <w:rFonts w:cs="Arial" w:ascii="Arial" w:hAnsi="Arial"/>
          <w:b w:val="false"/>
          <w:sz w:val="20"/>
          <w:szCs w:val="20"/>
        </w:rPr>
        <w:t xml:space="preserve">antenimento ed aggiornamento sito sociale: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ubsestrilevante.it</w:t>
        </w:r>
      </w:hyperlink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zioni  per le cariche sociali biennio 2010 -  2011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scrutinio delle schede pervenute ha dato in seguente risultat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relio Perazzo                         19 preferenze         Consiglio Diret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cola Smeraldi                         17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 xml:space="preserve"> preferenze     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</w:rPr>
        <w:t xml:space="preserve">  Consiglio Direttiv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an Carlo Milanta                    16  preferenze       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</w:rPr>
        <w:t xml:space="preserve">Consiglio Diret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essandro Marcenaro              15  preferenze        Consiglio Direttiv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a Santi                                 11  preferenze        Consiglio Direttiv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anni Coletta                             9  preferenze        Consiglio Direttiv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lio Smeraldi                            8  preferenze        Probivir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gi Santi                                   8  preferenze        Probivir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uro Brusco                             7  preferenze        Probiviri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isto Santi                               6  preferenze        Commissione Elettorale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teo Lanata                            6  preferenze     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</w:rPr>
        <w:t xml:space="preserve">  Commissione Elettoral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ias Civitella                           5  preferenze        Commissione Elettoral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ola Romano   Adelmo Roda                                                                    3  preferenz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 Brizi   Michele Coluccelli   Davide Milanta                                         2  preferenz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 xml:space="preserve">Roberto Bossi  Lara Castelletti Marco Marrassini Umberto Minatore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riele Rombi   Orietta Tassano                                                              1   preferenza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/>
        <w:t>Alle ore 23.45 non essendovi altro da discutere ed approvare dichiara conclusa l’Assemb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Gabriele Rombi                                        Il segretario Alessandro Marcenaro</w:t>
      </w:r>
    </w:p>
    <w:p>
      <w:pPr>
        <w:pStyle w:val="Normal"/>
        <w:rPr/>
      </w:pPr>
      <w:r>
        <w:rPr/>
        <w:drawing>
          <wp:inline distT="0" distB="0" distL="0" distR="0">
            <wp:extent cx="215773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00480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ntesi attività 2009</w:t>
      </w:r>
    </w:p>
    <w:p>
      <w:pPr>
        <w:pStyle w:val="Normal"/>
        <w:rPr>
          <w:b/>
          <w:b/>
        </w:rPr>
      </w:pPr>
      <w:r>
        <w:rPr>
          <w:b/>
        </w:rPr>
        <w:t>2009 – CAMPIONE  SOCIALE:  Gian Carlo Milanta</w:t>
      </w:r>
    </w:p>
    <w:p>
      <w:pPr>
        <w:pStyle w:val="Normal"/>
        <w:rPr>
          <w:b/>
          <w:b/>
        </w:rPr>
      </w:pPr>
      <w:r>
        <w:rPr>
          <w:b/>
        </w:rPr>
        <w:t>ORGANIZZAZION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Da </w:t>
      </w:r>
      <w:r>
        <w:rPr>
          <w:b/>
          <w:bCs/>
          <w:sz w:val="20"/>
          <w:szCs w:val="20"/>
        </w:rPr>
        <w:t>gennaio ad aprile</w:t>
      </w:r>
      <w:r>
        <w:rPr>
          <w:sz w:val="20"/>
          <w:szCs w:val="20"/>
        </w:rPr>
        <w:t xml:space="preserve"> allenamenti  e  corsi di Apnea  e pesca (presso la piscina di  Sestri Levante)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Nella primavera </w:t>
      </w:r>
      <w:r>
        <w:rPr>
          <w:sz w:val="20"/>
          <w:szCs w:val="20"/>
        </w:rPr>
        <w:t xml:space="preserve">lavori di restauro della sede e degli acquari,  </w:t>
      </w:r>
      <w:r>
        <w:rPr>
          <w:bCs/>
          <w:sz w:val="20"/>
          <w:szCs w:val="20"/>
        </w:rPr>
        <w:t>mantenimento ed apertura giornaliera</w:t>
      </w:r>
    </w:p>
    <w:p>
      <w:pPr>
        <w:pStyle w:val="Normal"/>
        <w:rPr/>
      </w:pPr>
      <w:r>
        <w:rPr>
          <w:b/>
          <w:bCs/>
          <w:sz w:val="20"/>
          <w:szCs w:val="20"/>
        </w:rPr>
        <w:t>II</w:t>
      </w:r>
      <w:r>
        <w:rPr>
          <w:b/>
          <w:bCs/>
          <w:sz w:val="20"/>
          <w:szCs w:val="20"/>
          <w:vertAlign w:val="superscript"/>
        </w:rPr>
        <w:t xml:space="preserve">a </w:t>
      </w:r>
      <w:r>
        <w:rPr>
          <w:b/>
          <w:bCs/>
          <w:sz w:val="20"/>
          <w:szCs w:val="20"/>
        </w:rPr>
        <w:t>Edizione R.A.W.</w:t>
      </w:r>
      <w:r>
        <w:rPr>
          <w:sz w:val="20"/>
          <w:szCs w:val="20"/>
        </w:rPr>
        <w:t xml:space="preserve">  Raid Around Water mostra concorso di audiovisivi “Immagini dal nostro mare”: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iezioni invernali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omenica 25 gennaio  dalle  16 alle 18 presso la sala multimediale comunale nel palazzo Fascie in Corso Colombo a Sestri Levant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Sabato 24 febbraio dalle 16 alle 18 presso la sala multimediale comunale nel palazzo Fascie in Corso Colombo a Sestri Levant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Sabato 21 marzo 09 dalle 16 alle 18 presso la sala  della Lega Navale Italiana in Via Portobello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Proiezioni estiv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4 Luglio 2009  SESTRI LEVANTE  P.ZZA MARINAI D’ITALIA (Porto) ORE 21,30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25 luglio 2009  SESTRI LEVANTE      PIAZZETTA  MARSALA               ORE 21,00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8  agosto 2009  SESTRI LEVANTE      PORTOBELLO                                ORE 21,00</w:t>
      </w:r>
    </w:p>
    <w:p>
      <w:pPr>
        <w:pStyle w:val="Normal"/>
        <w:rPr/>
      </w:pPr>
      <w:hyperlink r:id="rId8">
        <w:r>
          <w:rPr>
            <w:rStyle w:val="InternetLink"/>
            <w:b/>
            <w:sz w:val="20"/>
            <w:szCs w:val="20"/>
          </w:rPr>
          <w:t>SABATO 16 MAGGIO 2009 PULIZIA DI UN SETTORE DEL FONDALE DEL PORTO DI SESTRI LEVANTE </w:t>
        </w:r>
      </w:hyperlink>
      <w:r>
        <w:rPr>
          <w:sz w:val="20"/>
          <w:szCs w:val="20"/>
        </w:rPr>
        <w:t>Organizzazione LNI Sestri Levante - Protezione Civile Milano sezione subacquea FIPSAS -  Baia del Silenzio Sub - Yacht club Sestri Levante  - Club Sub Sestri Levante.</w:t>
      </w:r>
      <w:r>
        <w:rPr>
          <w:b/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10.05.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0"/>
            <w:szCs w:val="20"/>
          </w:rPr>
          <w:t>VII TROFEO DANILO LANATA</w:t>
        </w:r>
      </w:hyperlink>
      <w:r>
        <w:rPr>
          <w:sz w:val="20"/>
          <w:szCs w:val="20"/>
        </w:rPr>
        <w:t xml:space="preserve"> selettiva del Campionato Italiano di pesca in apnea  (</w:t>
      </w:r>
      <w:r>
        <w:rPr>
          <w:b/>
          <w:sz w:val="20"/>
          <w:szCs w:val="20"/>
        </w:rPr>
        <w:t>2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ca Sant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10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cola Caffero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Luglio 37^ edizione della giornata dei Fondali Puliti</w:t>
      </w:r>
    </w:p>
    <w:p>
      <w:pPr>
        <w:pStyle w:val="Normal"/>
        <w:rPr/>
      </w:pPr>
      <w:r>
        <w:rPr>
          <w:b/>
          <w:sz w:val="20"/>
          <w:szCs w:val="20"/>
        </w:rPr>
        <w:t>06.09.09  Campionato Sociale – ( 1°Gian Carlo Milanta 2° Simone Marrassini 3° Alessandro Marcenaro)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Gestione sito sociale:</w:t>
      </w:r>
      <w:r>
        <w:rPr>
          <w:sz w:val="20"/>
          <w:szCs w:val="20"/>
        </w:rPr>
        <w:t xml:space="preserve">  </w:t>
      </w:r>
      <w:hyperlink r:id="rId10">
        <w:r>
          <w:rPr>
            <w:rStyle w:val="InternetLink"/>
            <w:color w:val="000000"/>
            <w:sz w:val="20"/>
            <w:szCs w:val="20"/>
          </w:rPr>
          <w:t>www.subsestrilevante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Partecipazione al corso per Tecnico di foto sub agonista (Firenze Dicembre 2009)  di Coletta, Gambirasi e Muratore </w:t>
      </w:r>
    </w:p>
    <w:p>
      <w:pPr>
        <w:pStyle w:val="Normal"/>
        <w:rPr>
          <w:b/>
          <w:b/>
        </w:rPr>
      </w:pPr>
      <w:r>
        <w:rPr>
          <w:b/>
        </w:rPr>
        <w:t xml:space="preserve">RISULTATI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09.05.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mpionato Regionale Safari Foto Sub – Selettiva Nazionale  LNI GE Quinto</w:t>
      </w:r>
      <w:r>
        <w:rPr>
          <w:sz w:val="20"/>
          <w:szCs w:val="20"/>
        </w:rPr>
        <w:t xml:space="preserve"> – ( 1° </w:t>
      </w:r>
      <w:r>
        <w:rPr>
          <w:b/>
          <w:sz w:val="20"/>
          <w:szCs w:val="20"/>
        </w:rPr>
        <w:t>Martina Gambirasi</w:t>
      </w:r>
      <w:r>
        <w:rPr>
          <w:sz w:val="20"/>
          <w:szCs w:val="20"/>
        </w:rPr>
        <w:t xml:space="preserve"> Campione Regionale Digitali Compatte - Campione Regionale Apnea Master </w:t>
      </w:r>
      <w:r>
        <w:rPr>
          <w:b/>
          <w:sz w:val="20"/>
          <w:szCs w:val="20"/>
        </w:rPr>
        <w:t>Alessandro Marcenaro</w:t>
      </w:r>
      <w:r>
        <w:rPr>
          <w:sz w:val="20"/>
          <w:szCs w:val="20"/>
        </w:rPr>
        <w:t xml:space="preserve"> – 2° squadra con </w:t>
      </w:r>
      <w:r>
        <w:rPr>
          <w:b/>
          <w:sz w:val="20"/>
          <w:szCs w:val="20"/>
        </w:rPr>
        <w:t>Gambirasi Muratore</w:t>
      </w:r>
      <w:r>
        <w:rPr>
          <w:sz w:val="20"/>
          <w:szCs w:val="20"/>
        </w:rPr>
        <w:t xml:space="preserve"> –estemporanea  </w:t>
      </w:r>
      <w:r>
        <w:rPr>
          <w:b/>
          <w:sz w:val="20"/>
          <w:szCs w:val="20"/>
        </w:rPr>
        <w:t>3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ssimiliano Muratore</w:t>
      </w:r>
      <w:r>
        <w:rPr>
          <w:sz w:val="20"/>
          <w:szCs w:val="20"/>
        </w:rPr>
        <w:t xml:space="preserve">  foto più bella  </w:t>
      </w:r>
      <w:r>
        <w:rPr>
          <w:b/>
          <w:sz w:val="20"/>
          <w:szCs w:val="20"/>
        </w:rPr>
        <w:t>Andrea Perazz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.05.09 I trofeo Poseidon di safari foto sub - Massa Lubrense – </w:t>
      </w:r>
      <w:r>
        <w:rPr>
          <w:sz w:val="20"/>
          <w:szCs w:val="20"/>
        </w:rPr>
        <w:t xml:space="preserve">(Digitali Compatte </w:t>
      </w:r>
      <w:r>
        <w:rPr>
          <w:b/>
          <w:sz w:val="20"/>
          <w:szCs w:val="20"/>
        </w:rPr>
        <w:t>1°Martina Gambirasi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</w:rPr>
        <w:t xml:space="preserve">Qualificati </w:t>
      </w:r>
      <w:r>
        <w:rPr>
          <w:sz w:val="20"/>
          <w:szCs w:val="20"/>
        </w:rPr>
        <w:t>per i Campionati Italiani di Safari foto Sub 2009 :   Martina Gambirasi -   Alessandro Marcenaro -   Massimiliano Muratore -  Andrea Perazz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</w:rPr>
        <w:t>Qualificati</w:t>
      </w:r>
      <w:r>
        <w:rPr>
          <w:sz w:val="20"/>
          <w:szCs w:val="20"/>
        </w:rPr>
        <w:t xml:space="preserve"> per le finali dei Campionati Italiani di Foto sub 2009:  Gianni Rosario Coletta - Martina Gambirasi -   Alessandro Marcenaro -   Massimiliano Muratore -  Andrea Perazzi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alificati </w:t>
      </w:r>
      <w:r>
        <w:rPr>
          <w:sz w:val="20"/>
          <w:szCs w:val="20"/>
        </w:rPr>
        <w:t>per le fasi finali dei Campionati Italiani di pesca in apnea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>Nicola Smeral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30.05.09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Desenzano </w:t>
      </w:r>
      <w:hyperlink r:id="rId11">
        <w:r>
          <w:rPr>
            <w:rStyle w:val="InternetLink"/>
            <w:b/>
            <w:bCs/>
            <w:color w:val="000000"/>
            <w:sz w:val="20"/>
            <w:szCs w:val="20"/>
          </w:rPr>
          <w:t>Campionati Italiani di pesca in apnea acque interne per società</w:t>
        </w:r>
        <w:r>
          <w:rPr>
            <w:rStyle w:val="InternetLink"/>
            <w:bCs/>
            <w:sz w:val="20"/>
            <w:szCs w:val="20"/>
          </w:rPr>
          <w:t xml:space="preserve">  </w:t>
        </w:r>
      </w:hyperlink>
      <w:r>
        <w:rPr>
          <w:bCs/>
          <w:sz w:val="20"/>
          <w:szCs w:val="20"/>
        </w:rPr>
        <w:t>  (</w:t>
      </w:r>
      <w:r>
        <w:rPr>
          <w:b/>
          <w:bCs/>
          <w:sz w:val="20"/>
          <w:szCs w:val="20"/>
        </w:rPr>
        <w:t>11° con  Nicola Caffero, Luca Santi  e    Nicola Smeraldi)</w:t>
      </w:r>
      <w:r>
        <w:rPr>
          <w:sz w:val="20"/>
          <w:szCs w:val="20"/>
        </w:rPr>
        <w:t>         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7 -20.09.09  Marsala Campionato Italiano  Assoluto di pesca in apnea</w:t>
      </w:r>
      <w:r>
        <w:rPr>
          <w:sz w:val="20"/>
          <w:szCs w:val="20"/>
        </w:rPr>
        <w:t>  (</w:t>
      </w:r>
      <w:r>
        <w:rPr>
          <w:b/>
          <w:bCs/>
          <w:sz w:val="20"/>
          <w:szCs w:val="20"/>
        </w:rPr>
        <w:t xml:space="preserve">9° Nicola Smeraldi 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Nicola Smeraldi nel Club Azzurro 2010 di pesca in apnea </w:t>
      </w:r>
      <w:r>
        <w:rPr>
          <w:b/>
          <w:bCs/>
          <w:sz w:val="20"/>
          <w:szCs w:val="20"/>
        </w:rPr>
        <w:t>(convocabile per la Nazionale Italiana di specialità)</w:t>
      </w:r>
    </w:p>
    <w:p>
      <w:pPr>
        <w:pStyle w:val="Normal"/>
        <w:rPr/>
      </w:pPr>
      <w:r>
        <w:rPr>
          <w:b/>
          <w:sz w:val="20"/>
          <w:szCs w:val="20"/>
        </w:rPr>
        <w:t>14 – 19 luglio 2009 USTICA Campionati Italiani di Safari foto Sub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4° Marina Gambirasi 7° Massimiliano Muratore </w:t>
      </w:r>
      <w:r>
        <w:rPr>
          <w:sz w:val="20"/>
          <w:szCs w:val="20"/>
        </w:rPr>
        <w:t xml:space="preserve">(compatte) </w:t>
      </w:r>
      <w:r>
        <w:rPr>
          <w:b/>
          <w:sz w:val="20"/>
          <w:szCs w:val="20"/>
        </w:rPr>
        <w:t>3° Alessandro Marcenaro</w:t>
      </w:r>
      <w:r>
        <w:rPr>
          <w:sz w:val="20"/>
          <w:szCs w:val="20"/>
        </w:rPr>
        <w:t xml:space="preserve"> (apnea master)  - </w:t>
      </w:r>
      <w:r>
        <w:rPr>
          <w:b/>
          <w:sz w:val="20"/>
          <w:szCs w:val="20"/>
        </w:rPr>
        <w:t>6° a squadre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Gambirasi-Marcenaro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artina Gambirasi e Alessandro Marcenaro nel Club Azzurro 2010 di safari foto sub </w:t>
      </w:r>
      <w:r>
        <w:rPr>
          <w:b/>
          <w:bCs/>
          <w:sz w:val="20"/>
          <w:szCs w:val="20"/>
        </w:rPr>
        <w:t>(convocabili per la Nazionale Italiana di specialità)</w:t>
      </w:r>
    </w:p>
    <w:p>
      <w:pPr>
        <w:pStyle w:val="Normal"/>
        <w:rPr/>
      </w:pPr>
      <w:r>
        <w:rPr>
          <w:b/>
          <w:sz w:val="20"/>
          <w:szCs w:val="20"/>
        </w:rPr>
        <w:t>19 – 27 Settembre 2009 Isole TREMITI</w:t>
      </w:r>
      <w:r>
        <w:rPr>
          <w:b/>
          <w:sz w:val="20"/>
          <w:szCs w:val="20"/>
          <w:u w:val="single"/>
        </w:rPr>
        <w:t xml:space="preserve"> Campionati Italiani di Foto su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: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ionato per società pesce : 6° </w:t>
      </w:r>
      <w:hyperlink r:id="rId12">
        <w:r>
          <w:rPr>
            <w:rStyle w:val="InternetLink"/>
            <w:b/>
            <w:bCs/>
            <w:color w:val="000000"/>
            <w:sz w:val="20"/>
            <w:szCs w:val="20"/>
          </w:rPr>
          <w:t xml:space="preserve">Martina Gambirasi - Massimiliano Muratore </w:t>
        </w:r>
      </w:hyperlink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gitali compatte classifica generale:   5° Alessandro Marcenaro - 8° Mattias Civitell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igitali compatte pesce: </w:t>
      </w:r>
      <w:r>
        <w:rPr>
          <w:b/>
          <w:sz w:val="20"/>
          <w:szCs w:val="20"/>
        </w:rPr>
        <w:t xml:space="preserve"> 3° </w:t>
      </w:r>
      <w:hyperlink r:id="rId13">
        <w:r>
          <w:rPr>
            <w:rStyle w:val="InternetLink"/>
            <w:b/>
            <w:bCs/>
            <w:color w:val="000000"/>
            <w:sz w:val="20"/>
            <w:szCs w:val="20"/>
          </w:rPr>
          <w:t>Massimiliano Muratore</w:t>
        </w:r>
      </w:hyperlink>
      <w:r>
        <w:rPr>
          <w:sz w:val="20"/>
          <w:szCs w:val="20"/>
        </w:rPr>
        <w:t xml:space="preserve"> -  6° </w:t>
      </w:r>
      <w:hyperlink r:id="rId14">
        <w:r>
          <w:rPr>
            <w:rStyle w:val="InternetLink"/>
            <w:bCs/>
            <w:color w:val="000000"/>
            <w:sz w:val="20"/>
            <w:szCs w:val="20"/>
          </w:rPr>
          <w:t xml:space="preserve">Matias Civitella </w:t>
        </w:r>
      </w:hyperlink>
      <w:r>
        <w:rPr>
          <w:sz w:val="20"/>
          <w:szCs w:val="20"/>
        </w:rPr>
        <w:t xml:space="preserve">- 7° </w:t>
      </w:r>
      <w:hyperlink r:id="rId15">
        <w:r>
          <w:rPr>
            <w:rStyle w:val="InternetLink"/>
            <w:bCs/>
            <w:color w:val="000000"/>
            <w:sz w:val="20"/>
            <w:szCs w:val="20"/>
          </w:rPr>
          <w:t>Alessandro Macenaro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igitali compatte macro:  7° </w:t>
      </w:r>
      <w:hyperlink r:id="rId16">
        <w:r>
          <w:rPr>
            <w:rStyle w:val="InternetLink"/>
            <w:bCs/>
            <w:color w:val="000000"/>
            <w:sz w:val="20"/>
            <w:szCs w:val="20"/>
          </w:rPr>
          <w:t>Alessandro Marcenaro</w:t>
        </w:r>
      </w:hyperlink>
      <w:r>
        <w:rPr>
          <w:sz w:val="20"/>
          <w:szCs w:val="20"/>
        </w:rPr>
        <w:t xml:space="preserve"> - 9° </w:t>
      </w:r>
      <w:hyperlink r:id="rId17">
        <w:r>
          <w:rPr>
            <w:rStyle w:val="InternetLink"/>
            <w:bCs/>
            <w:color w:val="000000"/>
            <w:sz w:val="20"/>
            <w:szCs w:val="20"/>
          </w:rPr>
          <w:t xml:space="preserve">Martina Gambirasi </w:t>
        </w:r>
      </w:hyperlink>
      <w:r>
        <w:rPr>
          <w:sz w:val="20"/>
          <w:szCs w:val="20"/>
        </w:rPr>
        <w:t xml:space="preserve">- 10° </w:t>
      </w:r>
      <w:hyperlink r:id="rId18">
        <w:r>
          <w:rPr>
            <w:rStyle w:val="InternetLink"/>
            <w:bCs/>
            <w:color w:val="000000"/>
            <w:sz w:val="20"/>
            <w:szCs w:val="20"/>
          </w:rPr>
          <w:t>Massimiliano Muratore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igitali compatte grand'angolo 1:  5° </w:t>
      </w:r>
      <w:hyperlink r:id="rId19">
        <w:r>
          <w:rPr>
            <w:rStyle w:val="InternetLink"/>
            <w:bCs/>
            <w:color w:val="000000"/>
            <w:sz w:val="20"/>
            <w:szCs w:val="20"/>
          </w:rPr>
          <w:t>Matias Civitella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igitali compatte grand'angolo 2:  6° </w:t>
      </w:r>
      <w:hyperlink r:id="rId20">
        <w:r>
          <w:rPr>
            <w:rStyle w:val="InternetLink"/>
            <w:bCs/>
            <w:color w:val="000000"/>
            <w:sz w:val="20"/>
            <w:szCs w:val="20"/>
          </w:rPr>
          <w:t>Matias Civitella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igitali compatte Terra Mare:  </w:t>
      </w:r>
      <w:r>
        <w:rPr>
          <w:b/>
          <w:sz w:val="20"/>
          <w:szCs w:val="20"/>
        </w:rPr>
        <w:t xml:space="preserve">1° </w:t>
      </w:r>
      <w:hyperlink r:id="rId21">
        <w:r>
          <w:rPr>
            <w:rStyle w:val="InternetLink"/>
            <w:b/>
            <w:bCs/>
            <w:color w:val="000000"/>
            <w:sz w:val="20"/>
            <w:szCs w:val="20"/>
          </w:rPr>
          <w:t>Alessandro Marcenaro</w:t>
        </w:r>
      </w:hyperlink>
      <w:r>
        <w:rPr>
          <w:b/>
          <w:sz w:val="20"/>
          <w:szCs w:val="20"/>
        </w:rPr>
        <w:t xml:space="preserve"> - 3° </w:t>
      </w:r>
      <w:hyperlink r:id="rId22">
        <w:r>
          <w:rPr>
            <w:rStyle w:val="InternetLink"/>
            <w:b/>
            <w:bCs/>
            <w:color w:val="000000"/>
            <w:sz w:val="20"/>
            <w:szCs w:val="20"/>
          </w:rPr>
          <w:t>Martina Gambirasi</w:t>
        </w:r>
        <w:r>
          <w:rPr>
            <w:rStyle w:val="InternetLink"/>
            <w:bCs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similiano Muratore – vincitore  del   "I trofeo Dottoressa  Anastasia Guerriero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10.09 Selettiva pesca in apnea  La Spezia  ( 3° Santi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Luca</w:t>
      </w: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10°  Caffero Nicola )</w:t>
      </w:r>
    </w:p>
    <w:p>
      <w:pPr>
        <w:pStyle w:val="Normal"/>
        <w:rPr/>
      </w:pPr>
      <w:r>
        <w:rPr>
          <w:b/>
          <w:bCs/>
          <w:sz w:val="20"/>
          <w:szCs w:val="20"/>
        </w:rPr>
        <w:t>8.10.09 Selettiva pesca in apnea  Ge Quinto ( 4° Santi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Luca</w:t>
      </w: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11.09 I Trofeo Bonassola Safari Foto sub – </w:t>
      </w:r>
      <w:r>
        <w:rPr>
          <w:sz w:val="20"/>
          <w:szCs w:val="20"/>
        </w:rPr>
        <w:t>( Digitali compatte</w:t>
      </w:r>
      <w:r>
        <w:rPr>
          <w:b/>
          <w:sz w:val="20"/>
          <w:szCs w:val="20"/>
        </w:rPr>
        <w:t xml:space="preserve"> 1° Massimiliano Muratore 2°Martina Gambirasi  17° Matias Civitella -  </w:t>
      </w:r>
      <w:r>
        <w:rPr>
          <w:sz w:val="20"/>
          <w:szCs w:val="20"/>
        </w:rPr>
        <w:t xml:space="preserve">Reflex  </w:t>
      </w:r>
      <w:r>
        <w:rPr>
          <w:b/>
          <w:sz w:val="20"/>
          <w:szCs w:val="20"/>
        </w:rPr>
        <w:t xml:space="preserve">2°Alessandro Marcenaro  - </w:t>
      </w:r>
      <w:r>
        <w:rPr>
          <w:sz w:val="20"/>
          <w:szCs w:val="20"/>
        </w:rPr>
        <w:t>Estemporanea</w:t>
      </w:r>
      <w:r>
        <w:rPr>
          <w:b/>
          <w:sz w:val="20"/>
          <w:szCs w:val="20"/>
        </w:rPr>
        <w:t xml:space="preserve"> 1°Martina Gambirasi 3°Massimiliano Muratore 6° Matias Civitella  7°Alessandro Marcenaro)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</w:rPr>
        <w:t>Nicola Smeraldi</w:t>
      </w:r>
      <w:r>
        <w:rPr>
          <w:bCs/>
          <w:sz w:val="20"/>
          <w:szCs w:val="20"/>
        </w:rPr>
        <w:t xml:space="preserve"> convocato ufficialmente per la nazionale per la gara "Trofeo del Mediterraneo" che si svolgerà in Sardegna ai primi di dicembre.</w:t>
      </w:r>
      <w:r>
        <w:rPr>
          <w:sz w:val="20"/>
          <w:szCs w:val="20"/>
        </w:rPr>
        <w:br/>
        <w:t>S</w:t>
      </w:r>
      <w:r>
        <w:rPr>
          <w:b/>
          <w:bCs/>
          <w:sz w:val="20"/>
          <w:szCs w:val="20"/>
        </w:rPr>
        <w:t>anti Luca e Nicola Smeraldi </w:t>
      </w:r>
      <w:r>
        <w:rPr>
          <w:bCs/>
          <w:sz w:val="20"/>
          <w:szCs w:val="20"/>
        </w:rPr>
        <w:t>convocati per lo stage federale che si svolgerà a Roma il secondo weekend di dicembre.</w:t>
      </w:r>
      <w:r>
        <w:rPr>
          <w:sz w:val="20"/>
          <w:szCs w:val="20"/>
        </w:rPr>
        <w:br/>
      </w:r>
      <w:r>
        <w:rPr>
          <w:b/>
        </w:rPr>
        <w:t>Concorsi foto su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23">
        <w:r>
          <w:rPr>
            <w:rStyle w:val="InternetLink"/>
            <w:b/>
            <w:bCs/>
            <w:color w:val="000000"/>
            <w:sz w:val="20"/>
            <w:szCs w:val="20"/>
          </w:rPr>
          <w:t>Concorso Foto sub  Messina</w:t>
        </w:r>
      </w:hyperlink>
      <w:r>
        <w:rPr>
          <w:sz w:val="20"/>
          <w:szCs w:val="20"/>
        </w:rPr>
        <w:t xml:space="preserve">: brillanti piazzamenti di </w:t>
      </w:r>
      <w:r>
        <w:rPr>
          <w:b/>
          <w:sz w:val="20"/>
          <w:szCs w:val="20"/>
        </w:rPr>
        <w:t>Alessia Comini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Massimiliano Murat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XIII Trofeo Madonna del Mare Zoagli 2009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1° Gianni Coletta</w:t>
      </w:r>
      <w:r>
        <w:rPr>
          <w:sz w:val="20"/>
          <w:szCs w:val="20"/>
        </w:rPr>
        <w:t xml:space="preserve">  9°Matias Civitella  menzione ad Andrea Perazz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Festival Mondial de l'Image Sous-Marine 2009</w:t>
      </w:r>
      <w:r>
        <w:rPr>
          <w:sz w:val="20"/>
          <w:szCs w:val="20"/>
        </w:rPr>
        <w:t xml:space="preserve"> Ottimo piazzamento di </w:t>
      </w:r>
      <w:r>
        <w:rPr>
          <w:b/>
          <w:sz w:val="20"/>
          <w:szCs w:val="20"/>
        </w:rPr>
        <w:t>Martina Gambirasi</w:t>
      </w:r>
      <w:r>
        <w:rPr>
          <w:sz w:val="20"/>
          <w:szCs w:val="20"/>
        </w:rPr>
        <w:t xml:space="preserve"> 24° nel Porfoli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24">
        <w:r>
          <w:rPr>
            <w:rStyle w:val="InternetLink"/>
            <w:b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 xml:space="preserve">MY SHOT 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°</w:t>
      </w:r>
      <w:hyperlink r:id="rId25">
        <w:r>
          <w:rPr>
            <w:rStyle w:val="InternetLink"/>
            <w:b/>
            <w:bCs/>
            <w:color w:val="000000"/>
            <w:sz w:val="20"/>
            <w:szCs w:val="20"/>
          </w:rPr>
          <w:t xml:space="preserve">Gianni Coletta (cat. viaggi)   1° </w:t>
        </w:r>
      </w:hyperlink>
      <w:r>
        <w:rPr>
          <w:sz w:val="20"/>
          <w:szCs w:val="20"/>
        </w:rPr>
        <w:t> </w:t>
      </w:r>
      <w:hyperlink r:id="rId26">
        <w:r>
          <w:rPr>
            <w:rStyle w:val="InternetLink"/>
            <w:b/>
            <w:bCs/>
            <w:color w:val="000000"/>
            <w:sz w:val="20"/>
            <w:szCs w:val="20"/>
          </w:rPr>
          <w:t>Massimiliano Muratore (cat. subacquea)</w:t>
        </w:r>
      </w:hyperlink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../../D:%5CCSSL%5C2009%5CAA_immagini%20-%20articoli%20-%20eventi%5CSITO%20Internet%5Clavori%20in%20corso%5Csubsestrilevante.it%5Csafari%20e%20foto%20sub.htm" \l "s7%23s7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CONCORSO FOTOGRAFICO AMP PORTOFINO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ottimo piazzamento di </w:t>
      </w:r>
      <w:r>
        <w:rPr>
          <w:b/>
          <w:sz w:val="20"/>
          <w:szCs w:val="20"/>
        </w:rPr>
        <w:t>Gianni Colet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06770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UB SUB SESTRI LEVANTE</w:t>
      </w:r>
    </w:p>
    <w:p>
      <w:pPr>
        <w:pStyle w:val="Normal"/>
        <w:rPr>
          <w:b/>
          <w:b/>
        </w:rPr>
      </w:pPr>
      <w:r>
        <w:rPr>
          <w:b/>
        </w:rPr>
        <w:t>Portobello,6</w:t>
      </w:r>
    </w:p>
    <w:p>
      <w:pPr>
        <w:pStyle w:val="Normal"/>
        <w:rPr>
          <w:b/>
          <w:b/>
        </w:rPr>
      </w:pPr>
      <w:r>
        <w:rPr>
          <w:b/>
        </w:rPr>
        <w:t>16039 Sestri lev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40"/>
          <w:szCs w:val="40"/>
        </w:rPr>
      </w:pPr>
      <w:r>
        <w:rPr>
          <w:b/>
          <w:sz w:val="40"/>
          <w:szCs w:val="40"/>
        </w:rPr>
        <w:t>Preventivo 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TRAT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Tesseramenti                                                                      “        1200,00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Contributo Enti                                                                   “         600,00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à sociale (corsi–manifestazioni-acquari ecc…)        “       1600,00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tributi soci                                                                     “         300,00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OTAL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euro     3700,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CIT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sseramenti FIPS                                                              “         650,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ssa rifiuti                                                                         “         120,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Assicurazione                                                                     “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200,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ffitto                                                                                 “          650,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quari (+ENEL)                                                               “        1250.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Attività organizzativa, agonistica, segret.,varie                 “          830,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OTALE                                                                        euro     3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../../D:%5CCSSL%5C2009%5CAA_immagini%20-%20articoli%20-%20eventi%5CSITO%20Internet%5Clavori%20in%20corso%5Csubsestrilevante.it%5Cecologia.htm" TargetMode="External"/><Relationship Id="rId9" Type="http://schemas.openxmlformats.org/officeDocument/2006/relationships/hyperlink" Target="../../D:%5CCSSL%5C2009%5CAA_immagini%20-%20articoli%20-%20eventi%5CSITO%20Internet%5Clavori%20in%20corso%5Csubsestrilevante.it%5Cpescainapnea.htm" TargetMode="External"/><Relationship Id="rId10" Type="http://schemas.openxmlformats.org/officeDocument/2006/relationships/hyperlink" Target="http://www.subsestrilevante.it/" TargetMode="External"/><Relationship Id="rId11" Type="http://schemas.openxmlformats.org/officeDocument/2006/relationships/hyperlink" Target="../../D:%5CCSSL%5C2009%5CAA_immagini%20-%20articoli%20-%20eventi%5CSITO%20Internet%5Clavori%20in%20corso%5Csubsestrilevante.it%5CRisultati%20.htm" TargetMode="External"/><Relationship Id="rId12" Type="http://schemas.openxmlformats.org/officeDocument/2006/relationships/hyperlink" Target="../../D:%5CCSSL%5C2009%5CAA_immagini%20-%20articoli%20-%20eventi%5CSITO%20Internet%5Clavori%20in%20corso%5Csubsestrilevante.it%5Csafari%20e%20foto%20sub_file%5CMarti%20e%20Miano%20squadra%20-%20Pesce%20f.JPG" TargetMode="External"/><Relationship Id="rId13" Type="http://schemas.openxmlformats.org/officeDocument/2006/relationships/hyperlink" Target="../../D:%5CCSSL%5C2009%5CAA_immagini%20-%20articoli%20-%20eventi%5CSITO%20Internet%5Clavori%20in%20corso%5Csubsestrilevante.it%5Csafari%20e%20foto%20sub_file%5CMiano%20-%20Pesce.JPG" TargetMode="External"/><Relationship Id="rId14" Type="http://schemas.openxmlformats.org/officeDocument/2006/relationships/hyperlink" Target="../../D:%5CCSSL%5C2009%5CAA_immagini%20-%20articoli%20-%20eventi%5CSITO%20Internet%5Clavori%20in%20corso%5Csubsestrilevante.it%5Csafari%20e%20foto%20sub_file%5CMat%206&#176;%20pesce.jpg" TargetMode="External"/><Relationship Id="rId15" Type="http://schemas.openxmlformats.org/officeDocument/2006/relationships/hyperlink" Target="../../D:%5CCSSL%5C2009%5CAA_immagini%20-%20articoli%20-%20eventi%5CSITO%20Internet%5Clavori%20in%20corso%5Csubsestrilevante.it%5Csafari%20e%20foto%20sub_file%5Cm%20ale%207&#176;%20pesce.jpg" TargetMode="External"/><Relationship Id="rId16" Type="http://schemas.openxmlformats.org/officeDocument/2006/relationships/hyperlink" Target="../../D:%5CCSSL%5C2009%5CAA_immagini%20-%20articoli%20-%20eventi%5CSITO%20Internet%5Clavori%20in%20corso%5Csubsestrilevante.it%5Csafari%20e%20foto%20sub_file%5Cm%20ale%207&#176;%20macro.JPG" TargetMode="External"/><Relationship Id="rId17" Type="http://schemas.openxmlformats.org/officeDocument/2006/relationships/hyperlink" Target="../../D:%5CCSSL%5C2009%5CAA_immagini%20-%20articoli%20-%20eventi%5CSITO%20Internet%5Clavori%20in%20corso%5Csubsestrilevante.it%5Csafari%20e%20foto%20sub_file%5CMarti%20-%20Macro%20f.JPG" TargetMode="External"/><Relationship Id="rId18" Type="http://schemas.openxmlformats.org/officeDocument/2006/relationships/hyperlink" Target="../../D:%5CCSSL%5C2009%5CAA_immagini%20-%20articoli%20-%20eventi%5CSITO%20Internet%5Clavori%20in%20corso%5Csubsestrilevante.it%5Csafari%20e%20foto%20sub_file%5CMiano%20-%20Macro%20f.JPG" TargetMode="External"/><Relationship Id="rId19" Type="http://schemas.openxmlformats.org/officeDocument/2006/relationships/hyperlink" Target="../../D:%5CCSSL%5C2009%5CAA_immagini%20-%20articoli%20-%20eventi%5CSITO%20Internet%5Clavori%20in%20corso%5Csubsestrilevante.it%5Csafari%20e%20foto%20sub_file%5CMat%205&#176;%20GA%201.jpg" TargetMode="External"/><Relationship Id="rId20" Type="http://schemas.openxmlformats.org/officeDocument/2006/relationships/hyperlink" Target="../../D:%5CCSSL%5C2009%5CAA_immagini%20-%20articoli%20-%20eventi%5CSITO%20Internet%5Clavori%20in%20corso%5Csubsestrilevante.it%5Csafari%20e%20foto%20sub_file%5CMat%206&#176;%20GA%202.jpg" TargetMode="External"/><Relationship Id="rId21" Type="http://schemas.openxmlformats.org/officeDocument/2006/relationships/hyperlink" Target="../../D:%5CCSSL%5C2009%5CAA_immagini%20-%20articoli%20-%20eventi%5CSITO%20Internet%5Clavori%20in%20corso%5Csubsestrilevante.it%5Csafari%20e%20foto%20sub_file%5Cm%20ale%20I%20terra%20mare%20.jpg" TargetMode="External"/><Relationship Id="rId22" Type="http://schemas.openxmlformats.org/officeDocument/2006/relationships/hyperlink" Target="../../D:%5CCSSL%5C2009%5CAA_immagini%20-%20articoli%20-%20eventi%5CSITO%20Internet%5Clavori%20in%20corso%5Csubsestrilevante.it%5Csafari%20e%20foto%20sub_file%5CMarti%20-%20Terra%20Mare%20f.JPG" TargetMode="External"/><Relationship Id="rId23" Type="http://schemas.openxmlformats.org/officeDocument/2006/relationships/hyperlink" Target="../../D:%5CCSSL%5C2009%5CAA_immagini%20-%20articoli%20-%20eventi%5CSITO%20Internet%5Clavori%20in%20corso%5Csubsestrilevante.it%5Csafari%20e%20foto%20sub_file%5CTrofeo%20Messina%20.jpg" TargetMode="External"/><Relationship Id="rId24" Type="http://schemas.openxmlformats.org/officeDocument/2006/relationships/hyperlink" Target="http://www.scubaportal.it/vincitori-myshot-2009.html" TargetMode="External"/><Relationship Id="rId25" Type="http://schemas.openxmlformats.org/officeDocument/2006/relationships/hyperlink" Target="http://www.myshot.it/web/vincitori-viaggi.shtml" TargetMode="External"/><Relationship Id="rId26" Type="http://schemas.openxmlformats.org/officeDocument/2006/relationships/hyperlink" Target="http://www.myshot.it/web/vincitori-subacquea.shtml" TargetMode="External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1:00Z</dcterms:created>
  <dc:creator>Ale</dc:creator>
  <dc:description/>
  <cp:keywords/>
  <dc:language>en-US</dc:language>
  <cp:lastModifiedBy>AM</cp:lastModifiedBy>
  <cp:lastPrinted>2009-11-30T14:21:00Z</cp:lastPrinted>
  <dcterms:modified xsi:type="dcterms:W3CDTF">2009-12-12T20:57:00Z</dcterms:modified>
  <cp:revision>8</cp:revision>
  <dc:subject/>
  <dc:title> </dc:title>
</cp:coreProperties>
</file>