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zioni anno 2023 (cariche sociali 2024 - 2027) </w:t>
      </w:r>
    </w:p>
    <w:p>
      <w:pPr>
        <w:pStyle w:val="Normal"/>
        <w:rPr/>
      </w:pPr>
      <w:r>
        <w:rPr/>
        <w:t xml:space="preserve">Tutti gli iscritti in regola con il tesseramento al circolo per il corrente anno sono elettori ed eleggibili, se maggiori di 18 anni.  Gli eletti , per poter assumere la carica , dovranno regolarizzare la posizione FIPSAS e dimostrare di non avere ruoli in altre società sportive. </w:t>
      </w:r>
    </w:p>
    <w:p>
      <w:pPr>
        <w:pStyle w:val="Normal"/>
        <w:rPr/>
      </w:pPr>
      <w:r>
        <w:rPr/>
        <w:t>Allegato elenco soci attualmente in regola con il pagamento della quota d’iscrizione al CSS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 diritto al voto è garantito attraverso la votazione diretta durante la giornata dedicata alle elezioni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gennaio 202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n l'apertura del seggio elettorale presso la sede del club in Via Portobello 6 </w:t>
      </w:r>
      <w:r>
        <w:rPr>
          <w:b/>
        </w:rPr>
        <w:t xml:space="preserve">dalle 11,00 alle 12.30--dalle 16.00 alle 18,00  - dalle 20,30 alle 21,30  </w:t>
      </w:r>
      <w:r>
        <w:rPr/>
        <w:t>poi ,a seguire , si svolgerà l’ Assemblea,  e successivamente  lo spoglio delle schede  e proclamazione eletti. La  commissione elettorale in carica  né curerà l'effettuazione .</w:t>
      </w:r>
    </w:p>
    <w:p>
      <w:pPr>
        <w:pStyle w:val="Normal"/>
        <w:rPr/>
      </w:pPr>
      <w:r>
        <w:rPr/>
        <w:t>In sede sarà presente almeno un membro della Commissione Elettorale in carica o delegato, per controllare la regolarità delle votazioni.</w:t>
      </w:r>
    </w:p>
    <w:p>
      <w:pPr>
        <w:pStyle w:val="Normal"/>
        <w:rPr/>
      </w:pPr>
      <w:r>
        <w:rPr/>
        <w:t>La scheda è unica e ciascun elettore potrà esprimere da un minimo di 1 a un massimo di 9 preferenze, indicandole con una X davanti al cognome. I primi 6 eletti comporranno il consiglio direttivo, i seguenti 3 i probiviri ed i successivi 3 la prossima commissione elettorale (in caso di parità di voti costituirà titolo di preferenza l'anzianità di iscrizione al circolo ed poi l'anzianità anagrafica). La procedura elettorale  sarà la seguente: ogni socio potrà presentarsi nel giorno e negli orari stabiliti in sede ove ritirerà la scheda elettorale e dopo averla corr</w:t>
      </w:r>
      <w:r>
        <w:rPr>
          <w:rFonts w:cs="Calibri"/>
        </w:rPr>
        <w:t>et</w:t>
      </w:r>
      <w:r>
        <w:rPr/>
        <w:t xml:space="preserve">tamente compilata la depositerà nell'urna. </w:t>
      </w:r>
    </w:p>
    <w:p>
      <w:pPr>
        <w:pStyle w:val="Normal"/>
        <w:rPr/>
      </w:pPr>
      <w:r>
        <w:rPr/>
        <w:t xml:space="preserve">Ogni socio potrà. se delegato, ritirare e compilare una scheda anche per il delegante. Ogni socio può ricevere ed adempiere a due sole deleghe come da norma statutaria. </w:t>
      </w:r>
    </w:p>
    <w:p>
      <w:pPr>
        <w:pStyle w:val="Normal"/>
        <w:rPr/>
      </w:pPr>
      <w:r>
        <w:rPr/>
        <w:t>Al termine dell’assemblea dei soci avverrà, a cura del!a Commissione Elettorale, lo spoglio delle schede con la proclamazione degli eletti alle cariche sociali per il quadriennio 2024 - 2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5:17:00Z</dcterms:created>
  <dc:creator>Marcenaro</dc:creator>
  <dc:description/>
  <cp:keywords/>
  <dc:language>en-US</dc:language>
  <cp:lastModifiedBy>Alessandro</cp:lastModifiedBy>
  <dcterms:modified xsi:type="dcterms:W3CDTF">2023-12-27T20:58:00Z</dcterms:modified>
  <cp:revision>6</cp:revision>
  <dc:subject/>
  <dc:title/>
</cp:coreProperties>
</file>