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  <w:drawing>
          <wp:inline distT="0" distB="0" distL="0" distR="0">
            <wp:extent cx="407098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36"/>
          <w:szCs w:val="36"/>
        </w:rPr>
        <w:t xml:space="preserve">ALLENAMENTI E CORSI 201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NAME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Gli allenamenti  si svolgeranno presso la piscina di Sestri Levante,  tutti i giovedì sera dalle ore 20,30 alle 22,00 dal 21 gennaio al 15 aprile 2010.</w:t>
      </w:r>
    </w:p>
    <w:p>
      <w:pPr>
        <w:pStyle w:val="TextBody"/>
        <w:rPr>
          <w:b/>
          <w:b/>
          <w:caps/>
        </w:rPr>
      </w:pPr>
      <w:r>
        <w:rPr>
          <w:b/>
        </w:rPr>
        <w:t xml:space="preserve">Costo: </w:t>
      </w:r>
      <w:r>
        <w:rPr>
          <w:sz w:val="16"/>
          <w:szCs w:val="16"/>
        </w:rPr>
        <w:t>(piscina  in corsia riservata  iscrizione Club , FIPSAS assicurazione e C.N.L.)</w:t>
      </w:r>
      <w:r>
        <w:rPr/>
        <w:t xml:space="preserve"> </w:t>
      </w:r>
      <w:r>
        <w:rPr>
          <w:b/>
        </w:rPr>
        <w:t>110,00 €</w:t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NIAPNEA  -  APNEA </w:t>
      </w:r>
    </w:p>
    <w:p>
      <w:pPr>
        <w:pStyle w:val="TextBody"/>
        <w:rPr>
          <w:sz w:val="28"/>
          <w:szCs w:val="28"/>
        </w:rPr>
      </w:pPr>
      <w:r>
        <w:rPr>
          <w:b/>
        </w:rPr>
        <w:t>I corsi inizieranno il giorno 28 gennaio</w:t>
      </w:r>
      <w:r>
        <w:rPr/>
        <w:t xml:space="preserve">,  presso la piscina di Sestri Levante, tutti i giovedì sera  fino al 15 aprile, con i seguenti orari:  </w:t>
      </w:r>
      <w:r>
        <w:rPr>
          <w:b/>
        </w:rPr>
        <w:t xml:space="preserve">teoria dalle ore 20,00   alle 20,30 ; piscina dalle 20,30 alle 22,00 </w:t>
      </w:r>
      <w:r>
        <w:rPr/>
        <w:t>.  I corsi  continueranno in mare, nei mesi di giugno e luglio, per completare la preparazione e per l’effettuazione delle prove di esam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 i giorni, gli orari  ed il luogo del raduno saranno comunicati durante il corso)</w:t>
      </w:r>
      <w:r>
        <w:rPr>
          <w:sz w:val="28"/>
          <w:szCs w:val="28"/>
        </w:rPr>
        <w:t xml:space="preserve">. </w:t>
      </w:r>
      <w:r>
        <w:rPr>
          <w:b/>
        </w:rPr>
        <w:t xml:space="preserve">L’età minima per poter partecipare è di :  </w:t>
      </w:r>
      <w:r>
        <w:rPr/>
        <w:t>8 anni per miniapnea</w:t>
      </w:r>
      <w:r>
        <w:rPr>
          <w:b/>
        </w:rPr>
        <w:t xml:space="preserve">, </w:t>
      </w:r>
      <w:r>
        <w:rPr/>
        <w:t>14 anni per</w:t>
      </w:r>
      <w:r>
        <w:rPr>
          <w:b/>
        </w:rPr>
        <w:t xml:space="preserve"> </w:t>
      </w:r>
      <w:r>
        <w:rPr/>
        <w:t>apnea I II°</w:t>
      </w:r>
      <w:r>
        <w:rPr>
          <w:sz w:val="28"/>
          <w:szCs w:val="28"/>
        </w:rPr>
        <w:t xml:space="preserve">. </w:t>
      </w:r>
    </w:p>
    <w:p>
      <w:pPr>
        <w:pStyle w:val="TextBody"/>
        <w:rPr>
          <w:sz w:val="28"/>
          <w:szCs w:val="28"/>
        </w:rPr>
      </w:pPr>
      <w:r>
        <w:rPr>
          <w:b/>
        </w:rPr>
        <w:t>Il costo</w:t>
      </w:r>
      <w:r>
        <w:rPr/>
        <w:t xml:space="preserve"> di iscrizione, a copertura delle spese organizzative (piscina  e aula, pacchetto didattico FIPSAS  , iscrizione al Club</w:t>
      </w:r>
      <w:r>
        <w:rPr>
          <w:b/>
        </w:rPr>
        <w:t xml:space="preserve"> </w:t>
      </w:r>
      <w:r>
        <w:rPr/>
        <w:t xml:space="preserve">  e FIPSAS / ass.ne ,  rimborsi istruttori, uscite in mare, ecc….),  è :</w:t>
      </w:r>
    </w:p>
    <w:p>
      <w:pPr>
        <w:pStyle w:val="TextBody"/>
        <w:rPr/>
      </w:pPr>
      <w:r>
        <w:rPr/>
        <w:t xml:space="preserve">per corso miniapnea                     di       </w:t>
      </w:r>
      <w:r>
        <w:rPr>
          <w:b/>
        </w:rPr>
        <w:t>190,00</w:t>
      </w:r>
      <w:r>
        <w:rPr/>
        <w:t xml:space="preserve"> €    </w:t>
      </w:r>
    </w:p>
    <w:p>
      <w:pPr>
        <w:pStyle w:val="TextBody"/>
        <w:rPr>
          <w:caps/>
        </w:rPr>
      </w:pPr>
      <w:r>
        <w:rPr/>
        <w:t xml:space="preserve">per corso di apnea I                       “       </w:t>
      </w:r>
      <w:r>
        <w:rPr>
          <w:b/>
        </w:rPr>
        <w:t>260,00</w:t>
      </w:r>
      <w:r>
        <w:rPr/>
        <w:t xml:space="preserve"> </w:t>
      </w:r>
      <w:r>
        <w:rPr>
          <w:caps/>
        </w:rPr>
        <w:t>€  (</w:t>
      </w:r>
      <w:r>
        <w:rPr/>
        <w:t>10 ore in acque libere</w:t>
      </w:r>
      <w:r>
        <w:rPr>
          <w:caps/>
        </w:rPr>
        <w:t>)</w:t>
      </w:r>
    </w:p>
    <w:p>
      <w:pPr>
        <w:pStyle w:val="TextBody"/>
        <w:rPr>
          <w:caps/>
        </w:rPr>
      </w:pPr>
      <w:r>
        <w:rPr/>
        <w:t xml:space="preserve">per corso di apnea II                      “       </w:t>
      </w:r>
      <w:r>
        <w:rPr>
          <w:b/>
        </w:rPr>
        <w:t>280,00</w:t>
      </w:r>
      <w:r>
        <w:rPr/>
        <w:t xml:space="preserve"> </w:t>
      </w:r>
      <w:r>
        <w:rPr>
          <w:caps/>
        </w:rPr>
        <w:t>€  (</w:t>
      </w:r>
      <w:r>
        <w:rPr/>
        <w:t>12 ore in acque libere</w:t>
      </w:r>
      <w:r>
        <w:rPr>
          <w:caps/>
        </w:rPr>
        <w:t>)</w:t>
      </w:r>
    </w:p>
    <w:p>
      <w:pPr>
        <w:pStyle w:val="Normal"/>
        <w:jc w:val="both"/>
        <w:rPr/>
      </w:pPr>
      <w:r>
        <w:rPr>
          <w:b/>
          <w:u w:val="single"/>
        </w:rPr>
        <w:t>I corsi si effettueranno con un minimo di 5 iscritti – massimo 10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L’iscrizione dovrà pervenire agli organizzatori entro il 28 gennaio e  sarà valida se completa di quota, certificato medico ( per attività sportiva non agonistica, rilasciato dal medico curante  ) e della scheda allegata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RODUZIONE ALLA FOTOSUB</w:t>
      </w:r>
    </w:p>
    <w:p>
      <w:pPr>
        <w:pStyle w:val="TextBody"/>
        <w:rPr/>
      </w:pPr>
      <w:r>
        <w:rPr/>
        <w:t>Il corso introduttivo alla fotografia subacquea  si svolgerà presso la sede  del Club o la sede LNI comprende 4 lezioni teoriche e 4  pratiche in piscina  con il seguente calendario:</w:t>
      </w:r>
    </w:p>
    <w:p>
      <w:pPr>
        <w:pStyle w:val="TextBody"/>
        <w:rPr/>
      </w:pPr>
      <w:r>
        <w:rPr/>
        <w:t>Lezioni teoriche dalle ore 21 alle ore 23          Lezioni pratiche  dalle 20,30 alle 22</w:t>
      </w:r>
    </w:p>
    <w:p>
      <w:pPr>
        <w:pStyle w:val="TextBody"/>
        <w:rPr/>
      </w:pPr>
      <w:r>
        <w:rPr/>
        <w:t xml:space="preserve">                     </w:t>
      </w:r>
      <w:r>
        <w:rPr/>
        <w:t>29 gennaio                                                    04 febbraio</w:t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>5 febbraio                                                   11 febbraio</w:t>
      </w:r>
    </w:p>
    <w:p>
      <w:pPr>
        <w:pStyle w:val="TextBody"/>
        <w:rPr/>
      </w:pPr>
      <w:r>
        <w:rPr/>
        <w:t xml:space="preserve">                     </w:t>
      </w:r>
      <w:r>
        <w:rPr/>
        <w:t>12 febbraio                                                   25 febbraio</w:t>
      </w:r>
    </w:p>
    <w:p>
      <w:pPr>
        <w:pStyle w:val="TextBody"/>
        <w:rPr/>
      </w:pPr>
      <w:r>
        <w:rPr/>
        <w:t xml:space="preserve">                     </w:t>
      </w:r>
      <w:r>
        <w:rPr/>
        <w:t>12 marzo                                                      11 marzo.</w:t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  <w:r>
        <w:rPr/>
        <w:t>Saranno messe a disposizione degli allievi,</w:t>
      </w:r>
      <w:r>
        <w:rPr>
          <w:u w:val="single"/>
        </w:rPr>
        <w:t>esclusivamente</w:t>
      </w:r>
      <w:r>
        <w:rPr/>
        <w:t xml:space="preserve"> : l’autorespiratore, la zavorra e macchine fotografiche digitali compatte scafandrate. Le prove pratiche  potranno svolgersi in apnea o con autorespiratori per chi dimostra di esserne idoneo (brevetto). Il costo di iscrizione, a copertura delle spese organizzative (piscina  e sale,  attrezzatura,  iscrizione al Club</w:t>
      </w:r>
      <w:r>
        <w:rPr>
          <w:b/>
        </w:rPr>
        <w:t xml:space="preserve"> </w:t>
      </w:r>
      <w:r>
        <w:rPr/>
        <w:t xml:space="preserve">,  rimborsi istruttori, ecc….),  è di     </w:t>
      </w:r>
      <w:r>
        <w:rPr>
          <w:b/>
          <w:u w:val="single"/>
        </w:rPr>
        <w:t>150,00 €</w:t>
      </w:r>
    </w:p>
    <w:p>
      <w:pPr>
        <w:pStyle w:val="Normal"/>
        <w:jc w:val="both"/>
        <w:rPr/>
      </w:pPr>
      <w:r>
        <w:rPr>
          <w:b/>
          <w:u w:val="single"/>
        </w:rPr>
        <w:t>Il corso si effettuerà con un minimo di 3 iscritti – massimo 10</w:t>
      </w:r>
      <w:r>
        <w:rPr>
          <w:b/>
        </w:rPr>
        <w:t xml:space="preserve">  </w:t>
      </w:r>
      <w:r>
        <w:rPr>
          <w:b/>
          <w:sz w:val="16"/>
          <w:szCs w:val="16"/>
        </w:rPr>
        <w:t xml:space="preserve">L’iscrizione dovrà pervenire agli organizzatori entro il 29 gennaio e  sarà valida se completa di quota, certificato medico ( per attività sportiva non agonistica, rilasciato dal medico curante  ) e della scheda allegata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SCA IN APNEA</w:t>
      </w:r>
    </w:p>
    <w:p>
      <w:pPr>
        <w:pStyle w:val="TextBody"/>
        <w:rPr>
          <w:b/>
          <w:b/>
          <w:u w:val="single"/>
        </w:rPr>
      </w:pPr>
      <w:r>
        <w:rPr/>
        <w:t xml:space="preserve">Il corso si svolgerà presso la sede del Club con  inizio al raggiungimento di un numero </w:t>
      </w:r>
      <w:r>
        <w:rPr>
          <w:b/>
        </w:rPr>
        <w:t xml:space="preserve">minimo di tre iscritti </w:t>
      </w:r>
      <w:r>
        <w:rPr/>
        <w:t xml:space="preserve"> e date da definire in base alle disponibilità degli allievi e  istruttori. Il costo di iscrizione, a copertura delle spese organizzative (sala, pacchetto didattico FIPSAS  , iscrizione al Club</w:t>
      </w:r>
      <w:r>
        <w:rPr>
          <w:b/>
        </w:rPr>
        <w:t xml:space="preserve"> </w:t>
      </w:r>
      <w:r>
        <w:rPr/>
        <w:t xml:space="preserve">  e FIPSAS / ass.ne  ,  rimborsi istruttori  uscite in mare, ecc…. ),  è  di </w:t>
      </w:r>
      <w:r>
        <w:rPr>
          <w:b/>
          <w:u w:val="single"/>
        </w:rPr>
        <w:t>180,00 €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b/>
        </w:rPr>
        <w:t>Staff :</w:t>
      </w:r>
      <w:r>
        <w:rPr/>
        <w:t xml:space="preserve">  </w:t>
      </w:r>
      <w:r>
        <w:rPr>
          <w:sz w:val="20"/>
          <w:szCs w:val="20"/>
        </w:rPr>
        <w:t>Matias Civitella, Gianni Coletta (fotosub),  Alessandro Marcenaro (Apnea e foto sub),  Luca Santi e Nicola Smeraldi (allenamenti, apnea e pesca in apnea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er ulteriori informazioni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subsestrilevante.it</w:t>
        </w:r>
      </w:hyperlink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info@subsestrilevante.it</w:t>
        </w:r>
      </w:hyperlink>
      <w:r>
        <w:rPr>
          <w:sz w:val="20"/>
          <w:szCs w:val="20"/>
        </w:rPr>
        <w:t xml:space="preserve">  o contattare Alessandro Marcenaro (0185480259 </w:t>
      </w:r>
      <w:hyperlink r:id="rId7">
        <w:r>
          <w:rPr>
            <w:rStyle w:val="InternetLink"/>
            <w:sz w:val="20"/>
            <w:szCs w:val="20"/>
          </w:rPr>
          <w:t>alessandromarcenaro@libero.it</w:t>
        </w:r>
      </w:hyperlink>
      <w:r>
        <w:rPr>
          <w:sz w:val="20"/>
          <w:szCs w:val="20"/>
        </w:rPr>
        <w:t xml:space="preserve">), Nicola Smeraldi (3498446872), Gianni Coletta (3331367732 </w:t>
      </w:r>
      <w:hyperlink r:id="rId8">
        <w:r>
          <w:rPr>
            <w:rStyle w:val="InternetLink"/>
            <w:sz w:val="20"/>
            <w:szCs w:val="20"/>
          </w:rPr>
          <w:t>apogon@fastwebnet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SABATO 23 E DOMENICA 24  GENNAIO  LA SEDE DEL CLUB SARA’ APERTA DALLE 10 ALLE 12  </w:t>
      </w:r>
      <w:r>
        <w:rPr>
          <w:b/>
          <w:sz w:val="18"/>
          <w:szCs w:val="18"/>
        </w:rPr>
        <w:t xml:space="preserve">  per informazioni ed iscrizioni -  GIOVEDI’ 21 e 28 GENNAIO  dalle ore 19,30 alle 20,300  sarà possibile iscriversi direttamente in piscina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S per chi ha già provveduto all’ iscrizione al Club ed alla FIPSAS dalla quota andranno tolti  rispettivamente  20 € e 22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er chi ha già l’abbonamento alla piscina andranno scontati gli ingressi  decurtata la quota relativa al costo della corsia ed aul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3270250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crizioni    2010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NAMENTI E CORS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o sottoscritto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iedo di frequentare il corso di I Grado Apnea FIPSA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hiedo di frequentare il corso di II Grado Apnea FIPSA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edo di frequentare il corso di Miniapnea  FIPS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edo di frequentare il corso di introduzione alla fotografia subacque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edo di frequentare il corso di Pesca in apnea  FIPS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iedo di  partecipare agli allenament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llego la quota relativ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llego il  certificato medic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ichiaro di  manlevare gli organizzatori da qualsiasi responsabilità relativa ad eventual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anni da me prodotti e/o subiti durante gli allenamenti in piscina e l’attività didattica teoric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atica relativa al corso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ta,…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firma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enso dei genitori per  il minore:      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compilare ed allegare la scheda di iscrizione al club</w:t>
      </w:r>
      <w:r>
        <w:rPr/>
        <w:t>)</w:t>
      </w:r>
    </w:p>
    <w:p>
      <w:pPr>
        <w:pStyle w:val="TextBody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0320</wp:posOffset>
                </wp:positionV>
                <wp:extent cx="6432550" cy="403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SCHEDA ISCRIZIONE CLUB SUB SESTRI LEVANTE -20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Nome …                                                     Cognome…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Data e luogo di nascita …                          Indirizzo…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odice fiscale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Telefono…                                                 e-mail: …….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o quota iscrizione anno 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cio del Club Sub Sestri Levante:             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FIPSAS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pertura assicurativa</w:t>
                            </w:r>
                            <w:r>
                              <w:rPr>
                                <w:b/>
                              </w:rPr>
                              <w:t>)*                                                         22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Tessera Agonista**                                                                                   2,5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obbligatoria per chi svolge attività agonistic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Firma………………….                                  Per i minori firma del genitore…….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Il codice fiscale è obbligato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317.65pt;mso-wrap-distance-left:9.05pt;mso-wrap-distance-right:9.05pt;mso-wrap-distance-top:0pt;mso-wrap-distance-bottom:0pt;margin-top:1.6pt;mso-position-vertical-relative:text;margin-left:-2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SCHEDA ISCRIZIONE CLUB SUB SESTRI LEVANTE -201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Nome …                                                     Cognome…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Data e luogo di nascita …                          Indirizzo…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codice fiscale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Telefono…                                                 e-mail: …….                                    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o quota iscrizione anno 20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ocio del Club Sub Sestri Levante:             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FIPSAS (</w:t>
                      </w:r>
                      <w:r>
                        <w:rPr>
                          <w:b/>
                          <w:u w:val="single"/>
                        </w:rPr>
                        <w:t>copertura assicurativa</w:t>
                      </w:r>
                      <w:r>
                        <w:rPr>
                          <w:b/>
                        </w:rPr>
                        <w:t>)*                                                         22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Tessera Agonista**                                                                                   2,5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**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obbligatoria per chi svolge attività agonistic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Firma………………….                                  Per i minori firma del genitore……..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Il codice fiscale è obbligato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TextBody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SCHEDA CON ALLEGATA QUOTA DEVE ESSERE CONSEGNATA AL SEGRETARIO OD AL CASSIERE  O ESSERE SPEDITA AL CLUB SUB SESTRI LEVANTE VIA PORTOBELLO 6 16039 SESTRI LEVANTE. I concessionari di posto in magazzino e/o di ormeggio dovranno integrare l’iscrizione con le relative quote.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TextBody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SI RICORDA AI SOCI CHE PER PARTECIPARE ALLE GARE UFFICIALI FIPSAS DI PESCA E CACCIA FOTO SUB E’ NECESSARIA L’IDONEITA’ ALLA PRATICA DELL’ATTIVITA’ SUBACQUEA (APNEA) RILASCIATA DA UN CENTRO MEDICO AUTORIZZATO FMSI. COPIA DI TALE CERTIFICATO DEVE ESSERE CONSEGNATA ALLA SEGRETERIA </w:t>
      </w:r>
    </w:p>
    <w:p>
      <w:pPr>
        <w:pStyle w:val="Heading2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hyperlink" Target="mailto:alessandromarcenaro@libero.it" TargetMode="External"/><Relationship Id="rId8" Type="http://schemas.openxmlformats.org/officeDocument/2006/relationships/hyperlink" Target="mailto:apogon@fastwebnet.it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54:00Z</dcterms:created>
  <dc:creator>Alessandro Marcenaro</dc:creator>
  <dc:description/>
  <cp:keywords/>
  <dc:language>en-US</dc:language>
  <cp:lastModifiedBy>Ale</cp:lastModifiedBy>
  <cp:lastPrinted>2010-01-12T13:53:00Z</cp:lastPrinted>
  <dcterms:modified xsi:type="dcterms:W3CDTF">2010-01-15T13:55:00Z</dcterms:modified>
  <cp:revision>22</cp:revision>
  <dc:subject/>
  <dc:title> </dc:title>
</cp:coreProperties>
</file>