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478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RSO APNEA I GRADO 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:</w:t>
      </w:r>
    </w:p>
    <w:p>
      <w:pPr>
        <w:pStyle w:val="TextBody"/>
        <w:rPr>
          <w:sz w:val="20"/>
          <w:szCs w:val="20"/>
        </w:rPr>
      </w:pPr>
      <w:r>
        <w:rPr/>
        <w:t xml:space="preserve">Brevetto Apneista Federale di I Grado Denominazione Apneista Federale di I Grado Equivalenza CMAS Freediver One Star Codice PApn1 Organizzazione Società affiliate al Settore SN o DS e CICF Brevetto Formato credit card Abilitato al rilascio MApn1 (Istruttore di Apnea) o superiore, aggiornato e iscritto nel rispettivo Albo e, quindi, nell’ATIA Età minima 14 anni (autorizzazione familiare richiesta per età inferiori a 18 anni) Requisiti Sufficienti capacità natatorie Teoria (durata minima) 8 ore Pratica in BD (durata minima) 6 ore Pratica in AL (durata minima) 6 ore Definizione È il grado di formazione iniziale per il raggiungimento dei requisiti fisici, tecnici e teorici necessari per iniziare l’attività nelle specialità Indoor e Outdoor della disciplina dell’Immersione in Apnea Visita medica Certificato medico sportivo non agonistico Rapporto Istruttore/Allievi </w:t>
      </w:r>
      <w:r>
        <w:rPr>
          <w:rFonts w:eastAsia="Symbol" w:cs="Symbol" w:ascii="Symbol" w:hAnsi="Symbol"/>
        </w:rPr>
        <w:t></w:t>
      </w:r>
      <w:r>
        <w:rPr/>
        <w:t xml:space="preserve"> 1 Istruttore/6 Allievi </w:t>
      </w:r>
      <w:r>
        <w:rPr>
          <w:rFonts w:eastAsia="Symbol" w:cs="Symbol" w:ascii="Symbol" w:hAnsi="Symbol"/>
        </w:rPr>
        <w:t></w:t>
      </w:r>
      <w:r>
        <w:rPr/>
        <w:t xml:space="preserve"> 1 Istruttore e 1 Assistente (PApn3 o PSApn o PAiAp)/8 Allievi Materiale didattico Manuale Federale di Apnea - Vol. 1 - In uso (L’acquisto del manuale è facoltativo) Performance minime </w:t>
      </w:r>
      <w:r>
        <w:rPr>
          <w:rFonts w:eastAsia="Symbol" w:cs="Symbol" w:ascii="Symbol" w:hAnsi="Symbol"/>
        </w:rPr>
        <w:t></w:t>
      </w:r>
      <w:r>
        <w:rPr/>
        <w:t xml:space="preserve"> STA: 1'30" </w:t>
      </w:r>
      <w:r>
        <w:rPr>
          <w:rFonts w:eastAsia="Symbol" w:cs="Symbol" w:ascii="Symbol" w:hAnsi="Symbol"/>
        </w:rPr>
        <w:t></w:t>
      </w:r>
      <w:r>
        <w:rPr/>
        <w:t xml:space="preserve"> DYN: 25m </w:t>
      </w:r>
      <w:r>
        <w:rPr>
          <w:rFonts w:eastAsia="Symbol" w:cs="Symbol" w:ascii="Symbol" w:hAnsi="Symbol"/>
        </w:rPr>
        <w:t></w:t>
      </w:r>
      <w:r>
        <w:rPr/>
        <w:t xml:space="preserve"> CWT: 10m Brevetto Apneista Federale di I Grado Denominazione Apneista  Federale di I Grad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struttori  Alessandro Marcenaro  (Ale) Nicola Smeraldi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TEORIA  8 ore   lezioni c/o locale in Piscina dalle 18.30 alle 19.30  prima dell’ingresso in vas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8/02/23     I lezione : introduzione FIPSAS /descrizione corso (esercizi in piscina e in mare)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/02/23    II lezione : attrezzature/ambienti indoor outdoor (meteo)/comportamenti 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1/03/23   III lezione : cenni di fisica/ cenni di anatomia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8/03/23   IV lezione : cenni di fisiologia dell’apnea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/03/23    V lezione : preparazione all’ apnea /i fondamentali dell’apnea/compensazione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2/03/23   VI lezione : allenamento/ alimentazione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9/03/23   VII lezione: incidenti in apnea /cenni di salvamento BLS/cenni di biologia marina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5/04/23  VIII lezione: Descrizione apnea agonistica / attività in apnea in mare pesca(nico) – safari foto sub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e da definire prima delle prove pratiche  per ripasso programma  e  introduzione all’attività in ma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ATICA 6 ore  indoor Piscina dalle 20 alle 21 circ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08/02/23     I lezione: verifica iniziale : </w:t>
      </w:r>
      <w:r>
        <w:rPr>
          <w:sz w:val="16"/>
          <w:szCs w:val="16"/>
        </w:rPr>
        <w:t>nuoto (crawl, rana)  capovolta a corpo libero – uso attrezzi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pinneggiata capovolta </w:t>
      </w:r>
      <w:r>
        <w:rPr>
          <w:sz w:val="20"/>
          <w:szCs w:val="20"/>
        </w:rPr>
        <w:t>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/02/23    II lezione: affondamento compensazione -rana  rana in immersione (ale) -crawl – virate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1/03/23   III lezione: pinneggiata – rana in superficie -capovolte a corpo libero e con attrezzi(ale) – apnea statica (nico)</w:t>
      </w:r>
    </w:p>
    <w:p>
      <w:pPr>
        <w:pStyle w:val="TextBody"/>
        <w:rPr/>
      </w:pPr>
      <w:r>
        <w:rPr>
          <w:sz w:val="20"/>
          <w:szCs w:val="20"/>
        </w:rPr>
        <w:t>08/03/23   IV lezione: percorso sub rana /con attrezzature (zavorra di annullamento)(nico ale) –sostentamento peso (ale)</w:t>
      </w:r>
    </w:p>
    <w:p>
      <w:pPr>
        <w:pStyle w:val="TextBody"/>
        <w:rPr/>
      </w:pPr>
      <w:r>
        <w:rPr>
          <w:sz w:val="20"/>
          <w:szCs w:val="20"/>
        </w:rPr>
        <w:t>15/03/23   V lezione : apnea dinamica  stop ed go (nico) – nuoto (crawl rana) svuotamento maschera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02/03/23 VI  lezione : DYN 25 m (ale nico)- capovolte (ale) </w:t>
      </w:r>
    </w:p>
    <w:p>
      <w:pPr>
        <w:pStyle w:val="TextBody"/>
        <w:rPr/>
      </w:pPr>
      <w:r>
        <w:rPr>
          <w:sz w:val="20"/>
          <w:szCs w:val="20"/>
        </w:rPr>
        <w:t>29/03/23 VII lezione : capovolte (ale) - DYN 25 m (ale nico) - apnea statica (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5/04/23VIII lezione : verifica finale: DYN 25 m-apnea statica 90” (ale 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ATICA 6 ore  outdoor  3 uscite in mare di circa 2 ore l’un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/05/23 (indicativa) Portobello ore 9-11: ambientamento pinneggiare  capovolte  brevi sommozzate osservazione (al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4/06/23(indicativa) barca 9-11 : cavo discesa a 10 m  (ale 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9/07/23 Baia del Silenzio  9-11 : pulizia dei fondali  - immersione libera guidata (ale nic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Costi:  </w:t>
      </w:r>
      <w:r>
        <w:rPr>
          <w:sz w:val="16"/>
          <w:szCs w:val="16"/>
        </w:rPr>
        <w:t xml:space="preserve">CSSL FIPSAS  50 €  +   rimborso spese (attrezzatura  istruttori  uscite in mare segreteria)  100  €   + piscina 90 €  </w:t>
      </w:r>
      <w:r>
        <w:rPr>
          <w:b/>
          <w:sz w:val="16"/>
          <w:szCs w:val="16"/>
        </w:rPr>
        <w:t xml:space="preserve">TOTALE 240 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Consegnare/inviare scheda e relativa quota (</w:t>
      </w:r>
      <w:r>
        <w:rPr>
          <w:b/>
          <w:bCs/>
          <w:sz w:val="16"/>
          <w:szCs w:val="16"/>
          <w:u w:val="single"/>
        </w:rPr>
        <w:t>copia bonifico</w:t>
      </w:r>
      <w:r>
        <w:rPr>
          <w:bCs/>
          <w:sz w:val="16"/>
          <w:szCs w:val="16"/>
        </w:rPr>
        <w:t xml:space="preserve">: intestato a Club Subacqueo Sestri Levante- causale iscrizione corso   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IBAN </w:t>
      </w:r>
      <w:r>
        <w:rPr>
          <w:b/>
          <w:sz w:val="20"/>
          <w:szCs w:val="20"/>
          <w:shd w:fill="FFFFFF" w:val="clear"/>
        </w:rPr>
        <w:t>IT27J0503432230000000000348</w:t>
      </w:r>
      <w:r>
        <w:rPr>
          <w:bCs/>
          <w:sz w:val="16"/>
          <w:szCs w:val="16"/>
        </w:rPr>
        <w:t xml:space="preserve"> )    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al tesoriere Giuseppe Pagliuso info@pagliusocostruzioni.com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 al segretario Alessandro Marcenar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alessandromarcenaro53@gmail.com</w:t>
        </w:r>
      </w:hyperlink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omarcenaro5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6:00Z</dcterms:created>
  <dc:creator>Marcenaro</dc:creator>
  <dc:description/>
  <cp:keywords/>
  <dc:language>en-US</dc:language>
  <cp:lastModifiedBy>Alessandro</cp:lastModifiedBy>
  <cp:lastPrinted>2023-02-06T22:46:00Z</cp:lastPrinted>
  <dcterms:modified xsi:type="dcterms:W3CDTF">2023-02-10T10:07:00Z</dcterms:modified>
  <cp:revision>11</cp:revision>
  <dc:subject/>
  <dc:title/>
</cp:coreProperties>
</file>