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Georgia" w:hAnsi="Georgia" w:cs="Georgia"/>
        </w:rPr>
      </w:pPr>
      <w:r>
        <w:rPr>
          <w:rFonts w:cs="Georgia" w:ascii="Georgia" w:hAnsi="Georgia"/>
        </w:rPr>
        <w:drawing>
          <wp:inline distT="0" distB="0" distL="0" distR="0">
            <wp:extent cx="3538220" cy="162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3538220" cy="1626235"/>
                    </a:xfrm>
                    <a:prstGeom prst="rect">
                      <a:avLst/>
                    </a:prstGeom>
                  </pic:spPr>
                </pic:pic>
              </a:graphicData>
            </a:graphic>
          </wp:inline>
        </w:drawing>
      </w:r>
    </w:p>
    <w:p>
      <w:pPr>
        <w:pStyle w:val="Normal"/>
        <w:shd w:fill="FFFFFF" w:val="clear"/>
        <w:spacing w:before="280" w:after="280"/>
        <w:rPr>
          <w:rFonts w:ascii="Georgia" w:hAnsi="Georgia" w:cs="Georgia"/>
        </w:rPr>
      </w:pPr>
      <w:r>
        <w:rPr>
          <w:rFonts w:cs="Georgia" w:ascii="Georgia" w:hAnsi="Georgia"/>
        </w:rPr>
        <w:t>l’iniziativa</w:t>
      </w:r>
    </w:p>
    <w:p>
      <w:pPr>
        <w:pStyle w:val="Normal"/>
        <w:shd w:fill="FFFFFF" w:val="clear"/>
        <w:spacing w:before="280" w:after="280"/>
        <w:rPr>
          <w:rFonts w:ascii="Georgia" w:hAnsi="Georgia" w:cs="Georgia"/>
          <w:sz w:val="22"/>
          <w:szCs w:val="22"/>
        </w:rPr>
      </w:pPr>
      <w:r>
        <w:rPr>
          <w:rFonts w:eastAsia="Georgia" w:cs="Georgia" w:ascii="Georgia" w:hAnsi="Georgia"/>
        </w:rPr>
        <w:t xml:space="preserve"> </w:t>
      </w:r>
      <w:r>
        <w:rPr>
          <w:rFonts w:cs="Georgia" w:ascii="Georgia" w:hAnsi="Georgia"/>
          <w:sz w:val="22"/>
          <w:szCs w:val="22"/>
        </w:rPr>
        <w:t>Al via il 28 gennaio i corsi di apnea, miniapnea, foto sub e pesca a cura del club di Sestri Levante</w:t>
      </w:r>
    </w:p>
    <w:p>
      <w:pPr>
        <w:pStyle w:val="Normal"/>
        <w:numPr>
          <w:ilvl w:val="0"/>
          <w:numId w:val="0"/>
        </w:numPr>
        <w:shd w:fill="FFFFFF" w:val="clear"/>
        <w:spacing w:before="72" w:after="48"/>
        <w:outlineLvl w:val="1"/>
        <w:rPr>
          <w:rFonts w:ascii="Georgia" w:hAnsi="Georgia" w:cs="Georgia"/>
          <w:b/>
          <w:b/>
          <w:bCs/>
          <w:color w:val="333333"/>
          <w:kern w:val="2"/>
          <w:sz w:val="29"/>
          <w:szCs w:val="29"/>
        </w:rPr>
      </w:pPr>
      <w:hyperlink r:id="rId3">
        <w:r>
          <w:rPr>
            <w:rStyle w:val="InternetLink"/>
            <w:rFonts w:cs="Georgia" w:ascii="Georgia" w:hAnsi="Georgia"/>
            <w:b/>
            <w:bCs/>
            <w:color w:val="425684"/>
            <w:kern w:val="2"/>
            <w:sz w:val="29"/>
          </w:rPr>
          <w:t>Il fascino della subacquea è a portata di bambino</w:t>
        </w:r>
      </w:hyperlink>
    </w:p>
    <w:p>
      <w:pPr>
        <w:pStyle w:val="Normal"/>
        <w:spacing w:lineRule="atLeast" w:line="336" w:before="0" w:after="150"/>
        <w:rPr>
          <w:rFonts w:ascii="Arial" w:hAnsi="Arial" w:cs="Arial"/>
          <w:color w:val="000000"/>
        </w:rPr>
      </w:pPr>
      <w:r>
        <w:rPr>
          <w:rFonts w:cs="Arial" w:ascii="Arial" w:hAnsi="Arial"/>
          <w:color w:val="000000"/>
        </w:rPr>
        <w:t xml:space="preserve">La meraviglia e il fascino di un’immersione subacquea: una “impresa” ora anche alla portata dei bambini, grazie ai corsi di miniapnea e di apnea organizzati dal Club Subacqueo di Sestri Levante, che partiranno a fine mese. Ma anche un corso introduttivo alla fotografia subacquea. E, ancora, un altro di pesca in apnea. I corsi di miniapnea-apnea inizieranno giovedì 28 gennaio, presso la piscina di Sestri Levante, tutti i giovedì sera fino al 15 aprile, con i seguenti orari: teoria dalle ore 20 alle 20.30; piscina dalle 20,30 alle 22. I corsi continueranno poi in mare, nei mesi di giugno e luglio, per completare la preparazione e per l’effettuazione delle prove di esame (i giorni, gli orari ed il luogo del raduno saranno comunicati durante il corso). L’età minima per poter partecipare è di 8 anni per i corsi di miniapnea, 14 anni per apnea 1° e 2° livello. I corsi si effettueranno con un minimo di 5 iscritti, massimo 10. L’iscrizione dovrà pervenire agli organizzatori entro il 28 gennaio e sarà valida se completa di quota rimborso spese, certificato medico (per attività sportiva non agonistica, rilasciato dal medico curante) e della scheda. Il corso introduttivo alla fotografia subacquea si svolgerà presso la sede del Club o la sede Lega Navale Italiana e comprende 4 lezioni teoriche e 4 pratiche in piscina con il seguente calendario: lezioni teoriche dalle ore 21 alle ore 23 dei giorni 29 gennaio, 5 e 12 febbraio, 12 marzo; lezioni pratiche dalle 20,30 alle 22 dei giorni 4, 11 e 25 febbraio, 11 marzo. Saranno messe a disposizione degli allievi l’autorespiratore, la zavorra e macchine fotografiche digitali compatte scafandrate. Le prove pratiche potranno svolgersi in apnea o con autorespiratori per chi dimostra di esserne idoneo (brevetto). Il corso si effettuerà con un minimo di 3 iscritti, massimo 10 L’iscrizione dovrà pervenire agli organizzatori entro il 29 gennaio. Infine, il corso di pesca in apnea si svolgerà presso la sede del Club con inizio al raggiungimento di un numero minimo di tre iscritti e date da definire in base alle disponibilità degli allievi e istruttori. Lo staff è composto da Matias Civitella, Gianni Coletta (fotosub), Alessandro Marcenaro (apnea e foto sub), Luca Santi e Nicola Smeraldi (allenamenti, apnea e pesca in apnea) Per ulteriori informazioni visitare il sito www.subsestrilevante.it, oppure scrivere una mail a info@subsestrilevante.it o contattare: Alessandro Marcenaro (0185-480259 alessandromarcenaro@libero.it), Nicola Smeraldi (349-8446872), Gianni Coletta (333-1367732 apogon@fastwebnet.it). </w:t>
      </w:r>
    </w:p>
    <w:p>
      <w:pPr>
        <w:pStyle w:val="Normal"/>
        <w:rPr/>
      </w:pPr>
      <w:r>
        <w:rPr>
          <w:rFonts w:cs="Georgia" w:ascii="Georgia" w:hAnsi="Georgia"/>
        </w:rPr>
        <w:t>17 gennaio 2010 | il secolo XIX</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425684"/>
      <w:u w:val="none"/>
    </w:rPr>
  </w:style>
  <w:style w:type="character" w:styleId="Time">
    <w:name w:val="time"/>
    <w:basedOn w:val="Carpredefinitoparagrafo"/>
    <w:qFormat/>
    <w:rPr/>
  </w:style>
  <w:style w:type="character" w:styleId="Day">
    <w:name w:val="day"/>
    <w:basedOn w:val="Carpredefinitoparagrafo"/>
    <w:qFormat/>
    <w:rPr/>
  </w:style>
  <w:style w:type="character" w:styleId="Asubtitle5">
    <w:name w:val="asubtitle5"/>
    <w:basedOn w:val="Carpredefinitoparagrafo"/>
    <w:qFormat/>
    <w:rPr/>
  </w:style>
  <w:style w:type="character" w:styleId="Countcommenti">
    <w:name w:val="countcomment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lsecoloxix.ilsole24ore.com/p/levante/2010/01/17/AMINMWID-corsi_subacquei_baby.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21:57:00Z</dcterms:created>
  <dc:creator>Ale</dc:creator>
  <dc:description/>
  <cp:keywords/>
  <dc:language>en-US</dc:language>
  <cp:lastModifiedBy>Ale</cp:lastModifiedBy>
  <dcterms:modified xsi:type="dcterms:W3CDTF">2010-01-17T22:03:00Z</dcterms:modified>
  <cp:revision>2</cp:revision>
  <dc:subject/>
  <dc:title> </dc:title>
</cp:coreProperties>
</file>