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drawing>
          <wp:inline distT="0" distB="0" distL="0" distR="0">
            <wp:extent cx="381254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AMENTI E CORSI  2012</w:t>
      </w:r>
    </w:p>
    <w:p>
      <w:pPr>
        <w:pStyle w:val="Normal"/>
        <w:jc w:val="center"/>
        <w:rPr/>
      </w:pPr>
      <w:r>
        <w:rPr>
          <w:b/>
        </w:rPr>
        <w:t>apnea – pesca in apnea – ARA - safari  e foto sub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llenamenti</w:t>
      </w:r>
      <w:r>
        <w:rPr>
          <w:sz w:val="28"/>
          <w:szCs w:val="28"/>
        </w:rPr>
        <w:t xml:space="preserve">  </w:t>
      </w:r>
      <w:r>
        <w:rPr/>
        <w:t>si svolgeranno presso la piscina di Sestri Levante,  tutti i mercoledì sera dalle ore 20,15 alle 21,30 dal  18 gennaio al  25 aprile 2012 – 15 serate.</w:t>
      </w:r>
    </w:p>
    <w:p>
      <w:pPr>
        <w:pStyle w:val="TextBody"/>
        <w:rPr/>
      </w:pPr>
      <w:r>
        <w:rPr/>
        <w:t>Saranno dedicati alla preparazione alle attività agonistiche  di:</w:t>
      </w:r>
    </w:p>
    <w:p>
      <w:pPr>
        <w:pStyle w:val="TextBody"/>
        <w:rPr/>
      </w:pPr>
      <w:r>
        <w:rPr/>
        <w:t>APNEA  con la guida di Nicola Smeraldi</w:t>
      </w:r>
    </w:p>
    <w:p>
      <w:pPr>
        <w:pStyle w:val="TextBody"/>
        <w:rPr/>
      </w:pPr>
      <w:r>
        <w:rPr/>
        <w:t>PESCA IN APNEA  con la guida di Luca Santi e Nicola Smeraldi</w:t>
      </w:r>
    </w:p>
    <w:p>
      <w:pPr>
        <w:pStyle w:val="TextBody"/>
        <w:rPr/>
      </w:pPr>
      <w:r>
        <w:rPr/>
        <w:t>costo : Iscrizione CSSL  21 € e  FIPSAS 26 € – Piscina  40 € totale 87 €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rso d’immersione in apnea </w:t>
      </w:r>
    </w:p>
    <w:p>
      <w:pPr>
        <w:pStyle w:val="TextBody"/>
        <w:rPr/>
      </w:pPr>
      <w:r>
        <w:rPr>
          <w:b/>
        </w:rPr>
        <w:t>inizieranno il giorno 25 gennaio</w:t>
      </w:r>
      <w:r>
        <w:rPr/>
        <w:t xml:space="preserve">,  presso la piscina di Sestri Levante, tutti i mercoledì  sera  , con i seguenti orari:  </w:t>
      </w:r>
      <w:r>
        <w:rPr>
          <w:b/>
        </w:rPr>
        <w:t xml:space="preserve">teoria dalle ore 19,00   alle 20,00 ; piscina dalle 20,00 alle 21,00 </w:t>
      </w:r>
      <w:r>
        <w:rPr/>
        <w:t xml:space="preserve">.  I corsi  continueranno in mare, nei mesi di giugno e luglio, per completare la preparazione e per l’effettuazione delle prove di esame ( i giorni, gli orari  ed il luogo del raduno saranno comunicati durante il corso). </w:t>
      </w:r>
      <w:r>
        <w:rPr>
          <w:b/>
        </w:rPr>
        <w:t xml:space="preserve">L’età minima per poter partecipare è di :  </w:t>
      </w:r>
      <w:r>
        <w:rPr/>
        <w:t>8 anni per miniapnea</w:t>
      </w:r>
      <w:r>
        <w:rPr>
          <w:b/>
        </w:rPr>
        <w:t xml:space="preserve">, </w:t>
      </w:r>
      <w:r>
        <w:rPr/>
        <w:t>14 anni per</w:t>
      </w:r>
      <w:r>
        <w:rPr>
          <w:b/>
        </w:rPr>
        <w:t xml:space="preserve"> </w:t>
      </w:r>
      <w:r>
        <w:rPr/>
        <w:t>apnea I II° e  di 16 anni per il III°.</w:t>
      </w:r>
    </w:p>
    <w:p>
      <w:pPr>
        <w:pStyle w:val="TextBody"/>
        <w:rPr/>
      </w:pPr>
      <w:r>
        <w:rPr/>
        <w:t>Staff: Alessandro Marcenaro – Matias Civitella – Attilio Smeraldi - Nicola Smeraldi - Luca Santi</w:t>
      </w:r>
    </w:p>
    <w:p>
      <w:pPr>
        <w:pStyle w:val="TextBody"/>
        <w:rPr/>
      </w:pPr>
      <w:r>
        <w:rPr>
          <w:b/>
          <w:sz w:val="20"/>
          <w:szCs w:val="20"/>
        </w:rPr>
        <w:t>Il costo</w:t>
      </w:r>
      <w:r>
        <w:rPr>
          <w:sz w:val="20"/>
          <w:szCs w:val="20"/>
        </w:rPr>
        <w:t xml:space="preserve"> di iscrizione, a copertura delle spese organizzative (piscina e aula, pacchetto didattico FIPSAS, brevetto, iscrizione al Club e FIPSAS/ass.ne,  rimborsi istruttori, uscite in mare, ecc…), è di: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per corso di miniapnea                   “       </w:t>
      </w:r>
      <w:r>
        <w:rPr>
          <w:b/>
          <w:sz w:val="20"/>
          <w:szCs w:val="20"/>
        </w:rPr>
        <w:t>175,00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€  </w:t>
      </w:r>
    </w:p>
    <w:p>
      <w:pPr>
        <w:pStyle w:val="TextBody"/>
        <w:rPr/>
      </w:pPr>
      <w:r>
        <w:rPr>
          <w:sz w:val="20"/>
          <w:szCs w:val="20"/>
        </w:rPr>
        <w:t xml:space="preserve">per corso di apnea I                        “       </w:t>
      </w:r>
      <w:r>
        <w:rPr>
          <w:b/>
          <w:sz w:val="20"/>
          <w:szCs w:val="20"/>
        </w:rPr>
        <w:t>235,00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€  ( 8 </w:t>
      </w:r>
      <w:r>
        <w:rPr>
          <w:sz w:val="20"/>
          <w:szCs w:val="20"/>
        </w:rPr>
        <w:t xml:space="preserve">ore teoria </w:t>
      </w:r>
      <w:r>
        <w:rPr>
          <w:caps/>
          <w:sz w:val="20"/>
          <w:szCs w:val="20"/>
        </w:rPr>
        <w:t xml:space="preserve">15  + </w:t>
      </w:r>
      <w:r>
        <w:rPr>
          <w:sz w:val="20"/>
          <w:szCs w:val="20"/>
        </w:rPr>
        <w:t>10 ore in acque libere 3 uscite</w:t>
      </w:r>
      <w:r>
        <w:rPr>
          <w:caps/>
          <w:sz w:val="20"/>
          <w:szCs w:val="20"/>
        </w:rPr>
        <w:t>)</w:t>
      </w:r>
    </w:p>
    <w:p>
      <w:pPr>
        <w:pStyle w:val="TextBody"/>
        <w:rPr/>
      </w:pPr>
      <w:r>
        <w:rPr>
          <w:sz w:val="20"/>
          <w:szCs w:val="20"/>
        </w:rPr>
        <w:t xml:space="preserve">per corso di apnea II                       “      </w:t>
      </w:r>
      <w:r>
        <w:rPr>
          <w:b/>
          <w:sz w:val="20"/>
          <w:szCs w:val="20"/>
        </w:rPr>
        <w:t>270,00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€  (10 </w:t>
      </w:r>
      <w:r>
        <w:rPr>
          <w:sz w:val="20"/>
          <w:szCs w:val="20"/>
        </w:rPr>
        <w:t xml:space="preserve">ore teoria 20  </w:t>
      </w:r>
      <w:r>
        <w:rPr>
          <w:caps/>
          <w:sz w:val="20"/>
          <w:szCs w:val="20"/>
        </w:rPr>
        <w:t xml:space="preserve">+ </w:t>
      </w:r>
      <w:r>
        <w:rPr>
          <w:sz w:val="20"/>
          <w:szCs w:val="20"/>
        </w:rPr>
        <w:t>12 ore in acque libere 4 uscite</w:t>
      </w:r>
      <w:r>
        <w:rPr>
          <w:cap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per corso di apnea III                     “       </w:t>
      </w:r>
      <w:r>
        <w:rPr>
          <w:b/>
          <w:sz w:val="20"/>
          <w:szCs w:val="20"/>
        </w:rPr>
        <w:t>280,00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€  (12 </w:t>
      </w:r>
      <w:r>
        <w:rPr>
          <w:sz w:val="20"/>
          <w:szCs w:val="20"/>
        </w:rPr>
        <w:t xml:space="preserve">ore teoria </w:t>
      </w:r>
      <w:r>
        <w:rPr>
          <w:caps/>
          <w:sz w:val="20"/>
          <w:szCs w:val="20"/>
        </w:rPr>
        <w:t xml:space="preserve">20  + </w:t>
      </w:r>
      <w:r>
        <w:rPr>
          <w:sz w:val="20"/>
          <w:szCs w:val="20"/>
        </w:rPr>
        <w:t>12  ore in acque libere 4 uscite</w:t>
      </w:r>
      <w:r>
        <w:rPr>
          <w:cap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 corsi si effettueranno con un minimo di 4 iscritti – massimo 10</w:t>
      </w:r>
      <w:r>
        <w:rPr>
          <w:b/>
          <w:sz w:val="18"/>
          <w:szCs w:val="18"/>
        </w:rPr>
        <w:t xml:space="preserve"> L’iscrizione dovrà pervenire agli organizzatori entro il 18 gennaio e  sarà valida se completa di quota, certificato medico ( per attività sportiva non agonistica, rilasciato dal medico curante  ) e della scheda allegata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rso  d’immersione con autorespiratori I grado FIPSAS in mare </w:t>
      </w:r>
    </w:p>
    <w:p>
      <w:pPr>
        <w:pStyle w:val="TextBody"/>
        <w:rPr>
          <w:b/>
          <w:b/>
        </w:rPr>
      </w:pPr>
      <w:r>
        <w:rPr>
          <w:b/>
        </w:rPr>
        <w:t>inizieranno il giorno 18 maggio ore 21</w:t>
      </w:r>
      <w:r>
        <w:rPr/>
        <w:t xml:space="preserve"> presso la sede del club, in via Portobello 6, per il primo incontro: presentazione del corso e I lezione teorica; le lezioni teoriche proseguiranno per i successivi 8  venerdì ( 21–22) fino al 6 luglio; date ed orari per le  8 prove in mare saranno comunicati all’ inizio del corso (di massima da giugno a settembre  il sabato e la domenica). </w:t>
      </w:r>
      <w:r>
        <w:rPr>
          <w:b/>
        </w:rPr>
        <w:t xml:space="preserve">L’età minima per partecipare è di 14 anni. </w:t>
      </w:r>
    </w:p>
    <w:p>
      <w:pPr>
        <w:pStyle w:val="TextBody"/>
        <w:rPr/>
      </w:pPr>
      <w:r>
        <w:rPr/>
        <w:t>Staff: Alessandro Marcenaro – Matias Civitella – Gianni Coletta – Nicola Smeraldi</w:t>
      </w:r>
    </w:p>
    <w:p>
      <w:pPr>
        <w:pStyle w:val="TextBody"/>
        <w:rPr>
          <w:sz w:val="18"/>
          <w:szCs w:val="18"/>
        </w:rPr>
      </w:pPr>
      <w:r>
        <w:rPr/>
        <w:t xml:space="preserve">Costo </w:t>
      </w:r>
      <w:r>
        <w:rPr>
          <w:sz w:val="18"/>
          <w:szCs w:val="18"/>
        </w:rPr>
        <w:t xml:space="preserve">(a copertura delle spese organizzative) : Iscrizione CSSL  21 € e  FIPSAS 26 € – KIT didattico FIPSAS e BREVETTO 50  € -   uso ARA, GAV, erogatori,  (8 volte) 80 € -  8 uscite in mare ( logistica ed imbarcazioni) 80 €  TOTALE  280,00€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l corso si effettuerà con un minimo di 2 iscritti – massimo 6</w:t>
      </w:r>
      <w:r>
        <w:rPr>
          <w:b/>
          <w:sz w:val="18"/>
          <w:szCs w:val="18"/>
        </w:rPr>
        <w:t xml:space="preserve"> L’iscrizione dovrà pervenire agli organizzatori entro il 18 maggio e  sarà valida se completa di quota, certificato medico ( per attività sportiva non agonistica, rilasciato dal medico curante  ) e della scheda allegata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Il corso di pesca in apnea</w:t>
      </w:r>
      <w:r>
        <w:rPr>
          <w:sz w:val="28"/>
          <w:szCs w:val="28"/>
        </w:rPr>
        <w:t xml:space="preserve"> </w:t>
      </w:r>
      <w:r>
        <w:rPr/>
        <w:t>si svolgerà presso la sede del Club con  inizio al raggiungimento di un numero minimo di tre iscritti  con  date da definire in base alle disponibilità degli allievi e  istruttori- la quota d’iscrizione è in funzione del numero di partecipanti -  Istruttore Nicola Smeraldi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Corso di introduzione alla fotografia subacquea  </w:t>
      </w:r>
      <w:r>
        <w:rPr/>
        <w:t xml:space="preserve">si svolgerà presso la sede del Club con  inizio al raggiungimento di un numero minimo di tre iscritti,  con date da definire in base alle disponibilità degli allievi e  istruttori - la quota d’iscrizione è in funzione del numero di partecipanti -  Istruttore Gianni Coletta </w:t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per ulteriori  informazioni  anche sui costi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ttp://www.subsestrilevante.it/didattica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info@subsestrilevante.it</w:t>
        </w:r>
      </w:hyperlink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Alessandro Marcenaro</w:t>
      </w:r>
      <w:r>
        <w:rPr/>
        <w:t xml:space="preserve"> 0185480259 seg. telefonica </w:t>
      </w:r>
    </w:p>
    <w:p>
      <w:pPr>
        <w:pStyle w:val="Normal"/>
        <w:jc w:val="both"/>
        <w:rPr/>
      </w:pPr>
      <w:r>
        <w:rPr>
          <w:b/>
        </w:rPr>
        <w:t xml:space="preserve">Nicola Smeraldi </w:t>
      </w:r>
      <w:r>
        <w:rPr/>
        <w:t xml:space="preserve"> 34984468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Gianni Coletta </w:t>
      </w:r>
      <w:r>
        <w:rPr/>
        <w:t>3331367732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 agli allenamenti e corsi 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Io sottoscritto</w:t>
      </w:r>
    </w:p>
    <w:p>
      <w:pPr>
        <w:pStyle w:val="TextBody"/>
        <w:rPr/>
      </w:pPr>
      <w:r>
        <w:rPr/>
        <w:t>Nato a                       il                                     residente a In v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el</w:t>
      </w:r>
    </w:p>
    <w:p>
      <w:pPr>
        <w:pStyle w:val="TextBody"/>
        <w:rPr/>
      </w:pPr>
      <w:r>
        <w:rPr/>
        <w:t>e-mail:</w:t>
      </w:r>
    </w:p>
    <w:p>
      <w:pPr>
        <w:pStyle w:val="TextBody"/>
        <w:rPr/>
      </w:pPr>
      <w:r>
        <w:rPr/>
        <w:t xml:space="preserve"> </w:t>
      </w:r>
      <w:r>
        <w:rPr/>
        <w:t xml:space="preserve">Codice Fisca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o di frequentare il corso di Miniapnea  FIPS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o di frequentare il corso di I Grado Apnea FIPSAS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o di frequentare il corso di II Grado Apnea FIPSAS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o di frequentare il corso di III Grado Apnea FIPSAS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o di frequentare il corso d’immersione con autorespiratore I° FIPSAS (mare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o di frequentare il corso di introduzione alla fotografia subacque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o di frequentare il corso di Pesca in apnea  FIPS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o di  partecipare agli allenam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llego la quota rel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llego il  certificato med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ichiaro di  manlevare gli organizzatori da qualsiasi responsabilità relativa ad eventu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nni da me prodotti e/o subiti durante gli allenamenti in piscina e l’attività didattica teor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tica relativa al corso.  </w:t>
      </w:r>
    </w:p>
    <w:p>
      <w:pPr>
        <w:pStyle w:val="TextBody"/>
        <w:rPr/>
      </w:pPr>
      <w:r>
        <w:rPr/>
        <w:t xml:space="preserve">data,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  <w:t xml:space="preserve">firma                                                  Consenso dei genitori per  il minor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6432550" cy="403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-20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…                                                     Cognome…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Data e luogo di nascita …                          Indirizzo…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dice fiscale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Telefono…                                                 e-mail: …….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o del Club Sub Sestri Levante:                                                                      21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FIPSAS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pertura assicurativa</w:t>
                            </w:r>
                            <w:r>
                              <w:rPr>
                                <w:b/>
                              </w:rPr>
                              <w:t>)*                                                         26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**                                                                                    3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obbligatoria per chi svolge attività agonistic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Il codice fiscale è obbligato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317.65pt;mso-wrap-distance-left:9.05pt;mso-wrap-distance-right:9.05pt;mso-wrap-distance-top:0pt;mso-wrap-distance-bottom:0pt;margin-top:1.6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-201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Nome …                                                     Cognome…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Data e luogo di nascita …                          Indirizzo…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dice fiscale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Telefono…                                                 e-mail: …….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cio del Club Sub Sestri Levante:                                                                      21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FIPSAS (</w:t>
                      </w:r>
                      <w:r>
                        <w:rPr>
                          <w:b/>
                          <w:u w:val="single"/>
                        </w:rPr>
                        <w:t>copertura assicurativa</w:t>
                      </w:r>
                      <w:r>
                        <w:rPr>
                          <w:b/>
                        </w:rPr>
                        <w:t>)*                                                         26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**                                                                                    3,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obbligatoria per chi svolge attività agonistic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Il codice fiscale è obbligato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didattica.htm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18:00Z</dcterms:created>
  <dc:creator>Alessandro Marcenaro</dc:creator>
  <dc:description/>
  <cp:keywords/>
  <dc:language>en-US</dc:language>
  <cp:lastModifiedBy>Alessandro</cp:lastModifiedBy>
  <cp:lastPrinted>2007-12-23T18:32:00Z</cp:lastPrinted>
  <dcterms:modified xsi:type="dcterms:W3CDTF">2012-01-24T23:05:00Z</dcterms:modified>
  <cp:revision>4</cp:revision>
  <dc:subject/>
  <dc:title> </dc:title>
</cp:coreProperties>
</file>