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LLENAMENTI E CORSI 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nea – pesca in apnea – safari  e foto sub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Si svolgeranno presso la piscina di Sestri Levante,  tutti i venerdì sera dalle ore 19.30 alle 21,30 dal  9 febbraio al   26 aprile 2024  (13 serate)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nno dedicati alla preparazione alle attività agonistiche  d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NEA     PESCA IN APNEA  con la guida di Luca Santi e Nicola Smeraldi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FARI FOTO SUB E FOTO SUB con la guida di Alessandro Marcenaro</w:t>
      </w:r>
    </w:p>
    <w:p>
      <w:pPr>
        <w:pStyle w:val="Heading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partecipare agli allenamenti è necessario essere soci del Club e tesserati alla FIPSAS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SCRIZIONE AGLI ALLENAMENT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o sottoscri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o di  partecipare agli allenamenti in piscina / corso apne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ego la quota relativa :    </w:t>
      </w:r>
      <w:r>
        <w:rPr>
          <w:rFonts w:cs="Calibri" w:ascii="Calibri" w:hAnsi="Calibri"/>
          <w:b/>
          <w:sz w:val="28"/>
          <w:szCs w:val="28"/>
          <w:u w:val="single"/>
        </w:rPr>
        <w:t>Piscina /corsia/assistenza  120  €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(per chi ha già l’abbonamento alla piscina solo la quota corsia/assistenza </w:t>
      </w:r>
      <w:r>
        <w:rPr>
          <w:rFonts w:cs="Calibri" w:ascii="Calibri" w:hAnsi="Calibri"/>
          <w:b/>
        </w:rPr>
        <w:t>40 €</w:t>
      </w:r>
      <w:r>
        <w:rPr>
          <w:rFonts w:cs="Calibri" w:ascii="Calibri" w:hAnsi="Calibri"/>
        </w:rPr>
        <w:t xml:space="preserve"> -  per singolo accesso  </w:t>
      </w:r>
      <w:r>
        <w:rPr>
          <w:rFonts w:cs="Calibri" w:ascii="Calibri" w:hAnsi="Calibri"/>
          <w:b/>
        </w:rPr>
        <w:t>14 €</w:t>
      </w:r>
      <w:r>
        <w:rPr>
          <w:rFonts w:cs="Calibri" w:ascii="Calibri" w:hAnsi="Calibri"/>
        </w:rPr>
        <w:t xml:space="preserve"> 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o il  certificato medico</w:t>
      </w:r>
      <w:r>
        <w:rPr>
          <w:rFonts w:cs="Calibri" w:ascii="Calibri" w:hAnsi="Calibri"/>
        </w:rPr>
        <w:t xml:space="preserve"> ( attività sportiva non agonistica per chi non fa gare – c</w:t>
      </w:r>
      <w:r>
        <w:rPr>
          <w:rFonts w:cs="Calibri" w:ascii="Calibri" w:hAnsi="Calibri"/>
          <w:b/>
        </w:rPr>
        <w:t>ertifica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FMSI per attività agonistic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 manlevare gli organizzatori da qualsiasi responsabilità relativa ad eventuali danni da me prodotti e/o subiti durante gli allenamenti in piscin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   </w:t>
      </w:r>
    </w:p>
    <w:p>
      <w:pPr>
        <w:pStyle w:val="TextBody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firma                                                          Consenso dei genitori per  il minore: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egata domanda di iscrizione e/o rinnovo al Club e FIPSAS 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pagamento  di quanto dovuto per iscrizioni   ( CSSL – FIPSAS – Allenamenti) deve essere effettuato a mezzo bonifico a Club Subacqueo Sestri  Levante IBAN:  </w:t>
      </w:r>
      <w:r>
        <w:rPr>
          <w:rFonts w:cs="Calibri" w:ascii="Calibri" w:hAnsi="Calibri"/>
          <w:b/>
          <w:sz w:val="28"/>
          <w:szCs w:val="28"/>
        </w:rPr>
        <w:t>T27J0503432230000000000348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er corsi ed approfondimenti di specialità contattare:</w:t>
      </w:r>
    </w:p>
    <w:p>
      <w:pPr>
        <w:pStyle w:val="TextBody"/>
        <w:jc w:val="lef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8"/>
          <w:szCs w:val="28"/>
        </w:rPr>
        <w:t>PESCA IN APNEA  Nicola Smeraldi 3313756601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NEA   Nicolò Coluccelli  3491297356 Nicola Smeraldi 3313756601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TO E SAFARI FOTOSUB  Alessandro Marcenaro 3382519269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per ulteriori  informazioni :</w:t>
      </w:r>
    </w:p>
    <w:p>
      <w:pPr>
        <w:pStyle w:val="Normal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http://www.subsestrilevante.it/didattica.ht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info@subsestrilevante.it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</w:rPr>
        <w:t>Alessandro Marcena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382519269                               Nicola Smeraldi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313756601</w:t>
      </w:r>
    </w:p>
    <w:sectPr>
      <w:type w:val="nextPage"/>
      <w:pgSz w:w="11906" w:h="16838"/>
      <w:pgMar w:left="709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didattica.htm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7:00Z</dcterms:created>
  <dc:creator>Alessandro</dc:creator>
  <dc:description/>
  <cp:keywords/>
  <dc:language>en-US</dc:language>
  <cp:lastModifiedBy>Alessandro</cp:lastModifiedBy>
  <cp:lastPrinted>2023-02-06T22:52:00Z</cp:lastPrinted>
  <dcterms:modified xsi:type="dcterms:W3CDTF">2024-02-06T22:44:00Z</dcterms:modified>
  <cp:revision>17</cp:revision>
  <dc:subject/>
  <dc:title/>
</cp:coreProperties>
</file>