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Nome comune: </w:t>
      </w:r>
      <w:r>
        <w:rPr>
          <w:rFonts w:cs="Verdana" w:ascii="Verdana" w:hAnsi="Verdana"/>
          <w:b/>
          <w:color w:val="0000FF"/>
        </w:rPr>
        <w:t>Squalo porc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Genere: </w:t>
      </w:r>
      <w:hyperlink r:id="rId2">
        <w:r>
          <w:rPr>
            <w:rStyle w:val="InternetLink"/>
            <w:rFonts w:cs="Verdana" w:ascii="Verdana" w:hAnsi="Verdana"/>
            <w:i/>
            <w:iCs/>
            <w:color w:val="0000FF"/>
          </w:rPr>
          <w:t>Oxinothus</w:t>
        </w:r>
      </w:hyperlink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Specie: </w:t>
      </w:r>
      <w:hyperlink r:id="rId3">
        <w:r>
          <w:rPr>
            <w:rStyle w:val="InternetLink"/>
            <w:rFonts w:cs="Verdana" w:ascii="Verdana" w:hAnsi="Verdana"/>
            <w:i/>
            <w:iCs/>
            <w:color w:val="0000FF"/>
          </w:rPr>
          <w:t>Oxinothus centrina</w:t>
        </w:r>
      </w:hyperlink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Categoria: </w:t>
      </w:r>
      <w:hyperlink r:id="rId4">
        <w:r>
          <w:rPr>
            <w:rStyle w:val="InternetLink"/>
            <w:rFonts w:cs="Verdana" w:ascii="Verdana" w:hAnsi="Verdana"/>
            <w:color w:val="0000FF"/>
          </w:rPr>
          <w:t>Squali</w:t>
        </w:r>
      </w:hyperlink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 xml:space="preserve">Commento: </w:t>
      </w:r>
      <w:r>
        <w:rPr>
          <w:rFonts w:cs="Verdana" w:ascii="Verdana" w:hAnsi="Verdana"/>
          <w:sz w:val="18"/>
          <w:szCs w:val="18"/>
        </w:rPr>
        <w:t>E' uno squalo bentonico innocuo per l'uomo che vive su fondi molli fino ad oltre 200 mt di profondità. Non supera generalmente la lunghezza totale di 1 mt. e si nutre in prevalenza di pesc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9690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8595" cy="532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spite temporaneo dell’ acquario del Club nel dicembre 2009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domarino.net/ricerca/index.asp?view=ico&amp;p=1&amp;f=&amp;genere=Oxinothus&amp;genere_opt=uguale&amp;cat=49&amp;sea=1" TargetMode="External"/><Relationship Id="rId3" Type="http://schemas.openxmlformats.org/officeDocument/2006/relationships/hyperlink" Target="http://www.mondomarino.net/ricerca/index.asp?view=ico&amp;p=1&amp;f=&amp;genere=Oxinothus&amp;genere_opt=uguale&amp;specie=centrina&amp;specie_opt=uguale&amp;cat=49&amp;sea=1" TargetMode="External"/><Relationship Id="rId4" Type="http://schemas.openxmlformats.org/officeDocument/2006/relationships/hyperlink" Target="http://www.mondomarino.net/ricerca/index.asp?view=ico&amp;p=1&amp;f=&amp;q=&amp;in=&amp;cat=49&amp;sea=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54:00Z</dcterms:created>
  <dc:creator>Ale</dc:creator>
  <dc:description/>
  <cp:keywords/>
  <dc:language>en-US</dc:language>
  <cp:lastModifiedBy>Ale</cp:lastModifiedBy>
  <dcterms:modified xsi:type="dcterms:W3CDTF">2009-12-18T14:54:00Z</dcterms:modified>
  <cp:revision>2</cp:revision>
  <dc:subject/>
  <dc:title>Nome comune: Squalo porco Genere: Oxinothus Specie: Oxinothus centrina Categoria: Squali</dc:title>
</cp:coreProperties>
</file>