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olamentazione turni acquario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gni socio designato, per tutta la settimana dovrà provvedere alla: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pertura e chiusura acquario, mantenimento dell’ordine e della pulizia della sala e sede 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ntrollo e funzionamento degli acquari e alla piccola manutenzione (aggiunta acqua, eliminazione detriti, eventuale pulizia filtri ecc…)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limentazione dei pesci</w:t>
      </w:r>
    </w:p>
    <w:p>
      <w:pPr>
        <w:pStyle w:val="TextBody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Controllo del rispetto nell’uso della sede e del magazzino da parte degli altri soci</w:t>
      </w:r>
    </w:p>
    <w:p>
      <w:pPr>
        <w:pStyle w:val="TextBody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Ritiro delle offerte dalla cassetta</w:t>
      </w:r>
    </w:p>
    <w:p>
      <w:pPr>
        <w:pStyle w:val="TextBody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Segnalazione di inconvenienti di rilievo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’ possibile delegare altri a tali compiti, mantenendone però la responsabilità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Sono obbligati ad effettuare almeno un turno circa ogni </w:t>
      </w:r>
      <w:r>
        <w:rPr>
          <w:b/>
          <w:sz w:val="24"/>
          <w:szCs w:val="24"/>
        </w:rPr>
        <w:t xml:space="preserve">  sessanta giorni  i   beneficiari degli ormeggi (circa sei turni anno) ed ogni novanta/centoventi  i beneficiari del posto in magazzino (circa quattro/tre turni anno), in relazione al numero di usufruenti il magazzino ( per il biennio 2010 2011 effettueranno i turni solo i beneficiari degli ormeggi circa 8 – 9 turni anno - CD 11.12.09)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gni quattro mesi il Consiglio Direttivo renderà noti i turni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hi,  senza motivate giustificazioni,  non  rispetterà la turnazione  e/o    adempirà ai  compiti  previsti   andrà  incontro a sanzioni decise dal Consiglio Direttivo, da un semplice ammonimento scritto alla  revoca del diritto alla concessione dell’ormeggio e/o del posto nel magazzin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1:11:00Z</dcterms:created>
  <dc:creator>Ale</dc:creator>
  <dc:description/>
  <cp:keywords/>
  <dc:language>en-US</dc:language>
  <cp:lastModifiedBy>Ale</cp:lastModifiedBy>
  <dcterms:modified xsi:type="dcterms:W3CDTF">2009-12-22T21:13:00Z</dcterms:modified>
  <cp:revision>1</cp:revision>
  <dc:subject/>
  <dc:title>Regolamentazione turni acquario</dc:title>
</cp:coreProperties>
</file>